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0675</wp:posOffset>
                </wp:positionH>
                <wp:positionV relativeFrom="paragraph">
                  <wp:posOffset>-339725</wp:posOffset>
                </wp:positionV>
                <wp:extent cx="711200" cy="24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5.25pt;margin-top:-26.75pt;width:55.95pt;height:1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0"/>
        </w:rPr>
        <w:t>МИНИСТЕРСТВО НАУКИ И ВЫСШЕГО ОБРАЗОВАНИЯ</w:t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  <w:t>РОССИЙСКОЙ ФЕДЕРАЦИИ</w:t>
      </w:r>
    </w:p>
    <w:p>
      <w:pPr>
        <w:pStyle w:val="Normal"/>
        <w:widowControl w:val="false"/>
        <w:jc w:val="center"/>
        <w:rPr>
          <w:bCs/>
          <w:szCs w:val="20"/>
        </w:rPr>
      </w:pPr>
      <w:r>
        <w:rPr>
          <w:bCs/>
          <w:szCs w:val="20"/>
        </w:rPr>
        <w:t>Белгородский государственный технологический университет</w:t>
      </w:r>
    </w:p>
    <w:p>
      <w:pPr>
        <w:pStyle w:val="Normal"/>
        <w:widowControl w:val="false"/>
        <w:jc w:val="center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им. В.Г. Шухов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афедра теплогазоснабжения и вентиляц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420" w:hanging="0"/>
        <w:jc w:val="center"/>
        <w:rPr>
          <w:szCs w:val="20"/>
        </w:rPr>
      </w:pPr>
      <w:r>
        <w:rPr>
          <w:szCs w:val="20"/>
        </w:rPr>
        <w:t xml:space="preserve">Утверждено </w:t>
      </w:r>
    </w:p>
    <w:p>
      <w:pPr>
        <w:pStyle w:val="Normal"/>
        <w:ind w:left="3420" w:hanging="0"/>
        <w:jc w:val="center"/>
        <w:rPr>
          <w:szCs w:val="20"/>
        </w:rPr>
      </w:pPr>
      <w:r>
        <w:rPr>
          <w:szCs w:val="20"/>
        </w:rPr>
        <w:t>научно-методическим советом</w:t>
      </w:r>
    </w:p>
    <w:p>
      <w:pPr>
        <w:pStyle w:val="Normal"/>
        <w:ind w:left="3420" w:hanging="0"/>
        <w:jc w:val="center"/>
        <w:rPr>
          <w:szCs w:val="20"/>
        </w:rPr>
      </w:pPr>
      <w:r>
        <w:rPr>
          <w:szCs w:val="20"/>
        </w:rPr>
        <w:t>университе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  <w:t>к выполнению выпускной квалификационной работы</w:t>
        <w:br/>
        <w:t>для студентов направления 08.04.01</w:t>
      </w:r>
      <w:r>
        <w:rPr>
          <w:spacing w:val="-2"/>
          <w:szCs w:val="20"/>
        </w:rPr>
        <w:t>– Строительство, образовательная программа "Системы обеспечения микроклимата зданий и сооружений"</w:t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szCs w:val="20"/>
        </w:rPr>
      </w:pPr>
      <w:r>
        <w:rPr>
          <w:b/>
          <w:szCs w:val="20"/>
        </w:rPr>
        <w:drawing>
          <wp:inline distT="0" distB="0" distL="0" distR="0">
            <wp:extent cx="2743200" cy="2790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  <w:t xml:space="preserve">Белгород </w:t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  <w:t>2024</w:t>
      </w:r>
    </w:p>
    <w:p>
      <w:pPr>
        <w:pStyle w:val="Normal"/>
        <w:widowControl w:val="false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0675</wp:posOffset>
                </wp:positionH>
                <wp:positionV relativeFrom="paragraph">
                  <wp:posOffset>-339725</wp:posOffset>
                </wp:positionV>
                <wp:extent cx="711200" cy="241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5.25pt;margin-top:-26.75pt;width:55.95pt;height:1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0"/>
        </w:rPr>
        <w:t>УДК 621.6+696+697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>ББК 31.38+38.736+38.762.2</w:t>
      </w:r>
    </w:p>
    <w:p>
      <w:pPr>
        <w:pStyle w:val="Normal"/>
        <w:widowControl w:val="false"/>
        <w:rPr/>
      </w:pPr>
      <w:r>
        <w:rPr>
          <w:szCs w:val="20"/>
        </w:rPr>
        <w:t xml:space="preserve">        </w:t>
      </w:r>
      <w:r>
        <w:rPr>
          <w:szCs w:val="20"/>
        </w:rPr>
        <w:t>М 54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tbl>
      <w:tblPr>
        <w:tblW w:w="6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91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ставители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Cs w:val="20"/>
              </w:rPr>
              <w:t>д-р техн. наук, проф. В. А. Уваров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  <w:t>д-р техн. наук, проф. Т. Н. Ильина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  <w:t>канд. техн. наук, доц. А. Ю. Феоктистов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  <w:t>канд. техн. наук, доц. Ю. В. Елистратова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 54</w:t>
            </w:r>
          </w:p>
        </w:tc>
        <w:tc>
          <w:tcPr>
            <w:tcW w:w="4891" w:type="dxa"/>
            <w:tcBorders/>
          </w:tcPr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b/>
                <w:bCs/>
                <w:szCs w:val="20"/>
              </w:rPr>
              <w:t>Методические</w:t>
            </w:r>
            <w:r>
              <w:rPr>
                <w:szCs w:val="20"/>
              </w:rPr>
              <w:t xml:space="preserve"> указания к выполнению выпускной квалификационной работы для студентов направления 08.04.01 </w:t>
            </w:r>
            <w:r>
              <w:rPr>
                <w:spacing w:val="-2"/>
                <w:szCs w:val="20"/>
              </w:rPr>
              <w:t>– Строительство, образовательная программа "Системы обеспечения микроклимата зданий и сооружений" / сост. В.А. Уваров, Т.Н Ильина,                   А. Ю. Феоктистов и др. – Белгород: Изд-во БГТУ, 2024. – 33 с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firstLine="280"/>
        <w:rPr/>
      </w:pPr>
      <w:r>
        <w:rPr>
          <w:sz w:val="16"/>
          <w:szCs w:val="16"/>
        </w:rPr>
        <w:t>Методические указания содержат требования к выполнению разделов выпускной квалификационной работы и предназначены для студентов направления магистратуры 08.04.01 – Строительство, образовательная программа "Системы обеспечения микроклимата зданий и сооружений".</w:t>
      </w:r>
    </w:p>
    <w:p>
      <w:pPr>
        <w:pStyle w:val="Normal"/>
        <w:widowControl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3420" w:hanging="0"/>
        <w:jc w:val="right"/>
        <w:rPr/>
      </w:pPr>
      <w:r>
        <w:rPr>
          <w:b/>
          <w:bCs/>
          <w:sz w:val="16"/>
          <w:szCs w:val="16"/>
        </w:rPr>
        <w:t xml:space="preserve">УДК 621.6+696+697 </w:t>
      </w:r>
    </w:p>
    <w:p>
      <w:pPr>
        <w:pStyle w:val="Normal"/>
        <w:widowControl w:val="false"/>
        <w:ind w:left="342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БК 31.38+38.736+38.762.2</w:t>
      </w:r>
    </w:p>
    <w:p>
      <w:pPr>
        <w:pStyle w:val="Normal"/>
        <w:widowControl w:val="false"/>
        <w:ind w:left="34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3420" w:hanging="0"/>
        <w:jc w:val="center"/>
        <w:rPr/>
      </w:pPr>
      <w:r>
        <w:rPr>
          <w:sz w:val="18"/>
          <w:szCs w:val="18"/>
        </w:rPr>
        <w:t>© Белгородский государственный     технологический университет (БГТУ) им. В.Г. Шухова, 2024</w:t>
      </w:r>
    </w:p>
    <w:p>
      <w:pPr>
        <w:pStyle w:val="Normal"/>
        <w:widowControl w:val="false"/>
        <w:ind w:left="342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42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42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8578995">
            <w:r>
              <w:rPr>
                <w:rStyle w:val="IndexLink"/>
                <w:lang w:val="en-US" w:eastAsia="en-US"/>
              </w:rPr>
              <w:t>1. Общие указан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8578996">
            <w:r>
              <w:rPr>
                <w:rStyle w:val="IndexLink"/>
                <w:lang w:val="en-US" w:eastAsia="en-US"/>
              </w:rPr>
              <w:t>2. Дипломный проект "Отопление, вентиляция и кондиционирование воздуха"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8578997">
            <w:r>
              <w:rPr>
                <w:rStyle w:val="IndexLink"/>
                <w:lang w:val="en-US" w:eastAsia="en-US"/>
              </w:rPr>
              <w:t>2.1. Содержание пояснительной записки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8578998">
            <w:r>
              <w:rPr>
                <w:rStyle w:val="IndexLink"/>
                <w:lang w:val="en-US" w:eastAsia="en-US"/>
              </w:rPr>
              <w:t>2.2. Состав раздела "Исходные данные"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8578999">
            <w:r>
              <w:rPr>
                <w:rStyle w:val="IndexLink"/>
                <w:lang w:val="en-US" w:eastAsia="en-US"/>
              </w:rPr>
              <w:t>2.3. Технологическая часть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8579000">
            <w:r>
              <w:rPr>
                <w:rStyle w:val="IndexLink"/>
                <w:lang w:val="en-US" w:eastAsia="en-US"/>
              </w:rPr>
              <w:t>2.3.1. Состав раздела "Отопление"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8579001">
            <w:r>
              <w:rPr>
                <w:rStyle w:val="IndexLink"/>
                <w:lang w:val="en-US" w:eastAsia="en-US"/>
              </w:rPr>
              <w:t>2.3.2. Состав раздела «Вентиляция»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8579002">
            <w:r>
              <w:rPr>
                <w:rStyle w:val="IndexLink"/>
                <w:lang w:val="en-US" w:eastAsia="en-US"/>
              </w:rPr>
              <w:t>2.3.3. Состав раздела «Кондиционирование воздуха»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8579003">
            <w:r>
              <w:rPr>
                <w:rStyle w:val="IndexLink"/>
                <w:lang w:val="en-US" w:eastAsia="en-US"/>
              </w:rPr>
              <w:t>2.3.4. Состав раздела «Тепло- и холодоснабжение систем ОВК»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8579004">
            <w:r>
              <w:rPr>
                <w:rStyle w:val="IndexLink"/>
                <w:lang w:val="en-US" w:eastAsia="en-US"/>
              </w:rPr>
              <w:t>2.4. Специальные разделы</w:t>
              <w:tab/>
              <w:t>11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8579005">
            <w:r>
              <w:rPr>
                <w:rStyle w:val="IndexLink"/>
                <w:lang w:val="en-US" w:eastAsia="en-US"/>
              </w:rPr>
              <w:t>2.4.1. Автоматизация систем отопления, вентиляции и кондициони- рования воздуха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8579006">
            <w:r>
              <w:rPr>
                <w:rStyle w:val="IndexLink"/>
                <w:lang w:val="en-US" w:eastAsia="en-US"/>
              </w:rPr>
              <w:t>2.4.2. Организация производственных процессов монтажа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8579007">
            <w:r>
              <w:rPr>
                <w:rStyle w:val="IndexLink"/>
                <w:lang w:val="en-US" w:eastAsia="en-US"/>
              </w:rPr>
              <w:t>3. Состав графической части проекта по направлению "Отопление, вентиляция и кондиционирование (ОВК)"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8579008">
            <w:r>
              <w:rPr>
                <w:rStyle w:val="IndexLink"/>
                <w:lang w:val="en-US" w:eastAsia="en-US"/>
              </w:rPr>
              <w:t>4. Общие указания к оформлению ВКР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8579009">
            <w:r>
              <w:rPr>
                <w:rStyle w:val="IndexLink"/>
                <w:lang w:val="en-US" w:eastAsia="en-US"/>
              </w:rPr>
              <w:t>4.1. Оформление пояснительной записки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8579010">
            <w:r>
              <w:rPr>
                <w:rStyle w:val="IndexLink"/>
                <w:lang w:val="en-US" w:eastAsia="en-US"/>
              </w:rPr>
              <w:t>4.2. Оформление графической части проекта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8579011">
            <w:r>
              <w:rPr>
                <w:rStyle w:val="IndexLink"/>
                <w:lang w:val="en-US" w:eastAsia="en-US"/>
              </w:rPr>
              <w:t>4.3. Примерный календарный план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8579012">
            <w:r>
              <w:rPr>
                <w:rStyle w:val="IndexLink"/>
                <w:lang w:val="en-US" w:eastAsia="en-US"/>
              </w:rPr>
              <w:t>Приложение А Форма титульного листа ВКР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8579013">
            <w:r>
              <w:rPr>
                <w:rStyle w:val="IndexLink"/>
                <w:lang w:val="en-US" w:eastAsia="en-US"/>
              </w:rPr>
              <w:t>Приложение Б Форма задания на ВКР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8579014">
            <w:r>
              <w:rPr>
                <w:rStyle w:val="IndexLink"/>
                <w:lang w:val="en-US" w:eastAsia="en-US"/>
              </w:rPr>
              <w:t>Приложение В Форма заглавного листа содержания пояснительной записки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8579015">
            <w:r>
              <w:rPr>
                <w:rStyle w:val="IndexLink"/>
                <w:lang w:val="en-US" w:eastAsia="en-US"/>
              </w:rPr>
              <w:t>Приложение Г Оформление листов текста пояснительной записки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8579016">
            <w:r>
              <w:rPr>
                <w:rStyle w:val="IndexLink"/>
                <w:lang w:val="en-US" w:eastAsia="en-US"/>
              </w:rPr>
              <w:t>Приложение Д Форма основной надписи графического листа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8579017">
            <w:r>
              <w:rPr>
                <w:rStyle w:val="IndexLink"/>
                <w:lang w:val="en-US" w:eastAsia="en-US"/>
              </w:rPr>
              <w:t>Приложение Е Оформление библиографического списка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8579018">
            <w:r>
              <w:rPr>
                <w:rStyle w:val="IndexLink"/>
                <w:lang w:val="en-US" w:eastAsia="en-US"/>
              </w:rPr>
              <w:t>Библиографический список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0" w:name="__RefHeading___Toc158578995"/>
      <w:bookmarkEnd w:id="0"/>
      <w:r>
        <w:rPr/>
        <w:t>1. Общие указания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 xml:space="preserve">Выпускная квалификационная работа (ВКР) является заключительным этапом обучения студента-магистранта и служит проверкой его подготовки к самостоятельной профессиональной деятельности. </w:t>
      </w:r>
    </w:p>
    <w:p>
      <w:pPr>
        <w:pStyle w:val="Normal"/>
        <w:ind w:firstLine="340"/>
        <w:rPr/>
      </w:pPr>
      <w:r>
        <w:rPr/>
        <w:t xml:space="preserve">При выполнении ВКР систематизируются, расширяются теоретические знания </w:t>
      </w:r>
      <w:r>
        <w:rPr>
          <w:color w:val="000000"/>
        </w:rPr>
        <w:t>и закрепляются практические навыки, полученные студентом за время обучения по направлению 08.04.01- строительство, образовательная программа - «Системы</w:t>
      </w:r>
      <w:r>
        <w:rPr/>
        <w:t xml:space="preserve"> обеспечения микроклимата зданий и сооружений». При зашите выпускной работы выявляется умение магистранта применять полученные знания для решения вопросов, связанных с проектированием систем отопления, вентиляции и кондиционирования воздуха, обеспечивающих создание требуемых параметров микроклимата в помещениях различного назначения. </w:t>
      </w:r>
    </w:p>
    <w:p>
      <w:pPr>
        <w:pStyle w:val="Normal"/>
        <w:ind w:firstLine="340"/>
        <w:rPr/>
      </w:pPr>
      <w:r>
        <w:rPr/>
        <w:t>В выпускной квалификационной работе должны быть отражены элементы инновационной и проектно-изыскательской деятельности, поэтому магистрант должен применять энергосберегающие, экономически обоснованные решения, обеспечивающи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/>
      </w:pPr>
      <w:r>
        <w:rPr/>
        <w:t>нормируемые метеорологические условия и чистоту воздуха в рабочей или обслуживаемой зоне помещений производственных, жилых, общественных, административно-бытовых здан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/>
      </w:pPr>
      <w:r>
        <w:rPr/>
        <w:t xml:space="preserve">инновационные, патентно-защищенные разработки отдельных элементов системы создания микроклимат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/>
      </w:pPr>
      <w:r>
        <w:rPr/>
        <w:t>эффективную организацию труда и трудовых процессов строительного производства.</w:t>
      </w:r>
    </w:p>
    <w:p>
      <w:pPr>
        <w:pStyle w:val="Normal"/>
        <w:ind w:firstLine="340"/>
        <w:rPr/>
      </w:pPr>
      <w:r>
        <w:rPr/>
        <w:t>Выполнение выпускной квалификационной работы начинается с выбора студентом-магистрантом темы из перечня, предлагаемого кафедрой. Как правило, это осуществляется с участием, а иногда и с помощью будущего руководителя работы. При выборе темы дипломник учитывает свои склонности, опыт, материалы ранее выполненных курсовых или научных работ, информацию, собранную им в процессе прохождения практик и проведении научно-исследовательской работы.</w:t>
      </w:r>
    </w:p>
    <w:p>
      <w:pPr>
        <w:pStyle w:val="Normal"/>
        <w:ind w:firstLine="340"/>
        <w:rPr/>
      </w:pPr>
      <w:r>
        <w:rPr/>
        <w:t>Учитывая сжатые сроки, отведенные на разработку и защиту выпускной квалификационной работы – 10 недель (включая подготовку и сдачу государственного экзамена), необходимо, чтобы тема дипломного проекта была закреплена за студентом на первом курсе. Подбор материала для выполнения выпускной квалификационной работы (ВКР) целесообразно совмещать с прохождением научно-исследовательской и конструкторской практики.</w:t>
      </w:r>
    </w:p>
    <w:p>
      <w:pPr>
        <w:pStyle w:val="Normal"/>
        <w:ind w:firstLine="340"/>
        <w:rPr/>
      </w:pPr>
      <w:r>
        <w:rPr/>
        <w:t>При наличии соответствующих условий проект можно выполнить по заказам предприятий (одним студентом или группой студентов).</w:t>
      </w:r>
    </w:p>
    <w:p>
      <w:pPr>
        <w:pStyle w:val="Normal"/>
        <w:ind w:firstLine="340"/>
        <w:rPr/>
      </w:pPr>
      <w:r>
        <w:rPr/>
        <w:t xml:space="preserve">В процессе собеседования дипломника с руководителем перед началом </w:t>
      </w:r>
      <w:r>
        <w:rPr>
          <w:b/>
        </w:rPr>
        <w:t>дипломного проектирования</w:t>
      </w:r>
      <w:r>
        <w:rPr/>
        <w:t xml:space="preserve"> уточняются позиции будущего проекта, определяют его общие задачи. Перед выходом на практику дипломник обязан ознакомиться с разработанны</w:t>
        <w:softHyphen/>
        <w:t>ми кафедрой методическими указаниями. Задание на проект и практи</w:t>
        <w:softHyphen/>
        <w:t>ку выдает студенту руководитель ВКР. Он также оказывает методическую и организационную помощь дипломнику по месту прохождения практики.</w:t>
      </w:r>
    </w:p>
    <w:p>
      <w:pPr>
        <w:pStyle w:val="Normal"/>
        <w:ind w:firstLine="340"/>
        <w:rPr/>
      </w:pPr>
      <w:r>
        <w:rPr/>
        <w:t>В задании на ВКР указывается перечень отдельных вопросов, подлежащих детальной разработке. Особое внима</w:t>
        <w:softHyphen/>
        <w:t xml:space="preserve">ние следует уделить вопросам технико-экономической оценки принятых в работе решений, повышению эффективности использования тепловых и энергетических ресурсов с учетом результатов научно-исследовательской работы студента в этом направлении, автоматизации систем теплогазоснабжения и вентиляции и организации производства монтажных работ индустриальными методами, </w:t>
      </w:r>
    </w:p>
    <w:p>
      <w:pPr>
        <w:pStyle w:val="Normal"/>
        <w:ind w:firstLine="340"/>
        <w:rPr/>
      </w:pPr>
      <w:r>
        <w:rPr/>
        <w:t>Учитывая особую ответственность данного этапа подготовки магистранта, многоплановость проекта, его большую трудоемкость, целесообразно начинать разработку технологической части ВКР в рамках выполнения курсовых проектов и работ по профилю выбранного дипломного проекта на первом и втором (второй и третий семестр) курсах.</w:t>
      </w:r>
    </w:p>
    <w:p>
      <w:pPr>
        <w:pStyle w:val="Normal"/>
        <w:ind w:firstLine="340"/>
        <w:rPr/>
      </w:pPr>
      <w:r>
        <w:rPr/>
        <w:t>В процессе проектирования руководитель помогает студенту в разработке календарного графика работы, он же рекомендует дипломнику необходимую техни</w:t>
        <w:softHyphen/>
        <w:t>ческую и нормативную литературу, консультирует студента по мере выполнения разделов, контролирует качество выполнения запланированной работы.</w:t>
      </w:r>
    </w:p>
    <w:p>
      <w:pPr>
        <w:pStyle w:val="Normal"/>
        <w:ind w:firstLine="340"/>
        <w:rPr/>
      </w:pPr>
      <w:r>
        <w:rPr/>
        <w:t>Ход выполнения ВКР систематически контролируют руководитель дипломного проекта, кафедра и директорат в соответствии с примерным календарным графиком, приведенном ниже.</w:t>
      </w:r>
    </w:p>
    <w:p>
      <w:pPr>
        <w:pStyle w:val="Normal"/>
        <w:ind w:firstLine="340"/>
        <w:rPr/>
      </w:pPr>
      <w:r>
        <w:rPr/>
        <w:t>При выполнении ВКР студент должен знать, что за правильность выполненных расче</w:t>
        <w:softHyphen/>
        <w:t>тов и принятых технических решений несет ответственность автор проекта.</w:t>
      </w:r>
    </w:p>
    <w:p>
      <w:pPr>
        <w:pStyle w:val="Normal"/>
        <w:ind w:firstLine="340"/>
        <w:rPr/>
      </w:pPr>
      <w:r>
        <w:rPr/>
        <w:t>Выпускная работа включает расчетно-пояснительную записку, проектные разработки, приложения с расчетами и презентацией. В определенные графиком сроки дипломник сдает выпускную работу основному руководителю, который визирует его и составляет на него отзыв. В отзыве дают характеристику про</w:t>
        <w:softHyphen/>
        <w:t>деланной работы, указывают актуальность темы, оценивают качество и глубину проработки различных разделов, определяют практическую значимость работы, дают оценку отношения дипломника к выполнению выпускной работы, отмечают соответствие ВКР предъявляемым требованиям и заданию.</w:t>
      </w:r>
    </w:p>
    <w:p>
      <w:pPr>
        <w:pStyle w:val="Normal"/>
        <w:ind w:firstLine="340"/>
        <w:rPr/>
      </w:pPr>
      <w:r>
        <w:rPr/>
        <w:t xml:space="preserve">Законченную ВКР совместно с отзывом руководителя и </w:t>
      </w:r>
      <w:r>
        <w:rPr>
          <w:b/>
        </w:rPr>
        <w:t>результатами проверки на плагиат</w:t>
      </w:r>
      <w:r>
        <w:rPr/>
        <w:t xml:space="preserve"> дипломник представляет заведующему кафедрой, который проверяет соответствие выпускной работы теме, заданию и в результате собеседования с автором работы принимает решение о допуске студента к защите, делая об этом соответствующую запись на титульном листе. Допущенную  к защите ВКР направляют на рецензирование.</w:t>
      </w:r>
    </w:p>
    <w:p>
      <w:pPr>
        <w:pStyle w:val="Normal"/>
        <w:ind w:firstLine="340"/>
        <w:rPr/>
      </w:pPr>
      <w:r>
        <w:rPr/>
        <w:t>ВКР рецензируют специалисты проектных, производственных и научно-исследовательских организаций. В рецензии отражают актуальность темы и мнение о соответствии содержания проекта заданию, дают оценку принятым техническим решениям и их соответствию современному уровню развития научно-технического прогресса в отрасли, оценивают грамотность и оригинальность решения, отмечают недостатки и ошибки. В заключении рецензии дается общая оценка проекта. После получения студентом рецензии все материалы, относящиеся к дипломному проекту, сдаются им секретарю Государственной аттестационной комиссии (ГАК).</w:t>
      </w:r>
    </w:p>
    <w:p>
      <w:pPr>
        <w:pStyle w:val="Normal"/>
        <w:ind w:firstLine="340"/>
        <w:rPr/>
      </w:pPr>
      <w:r>
        <w:rPr/>
        <w:t>Дата защиты устанавливается согласно графику учебного процесса.</w:t>
      </w:r>
    </w:p>
    <w:p>
      <w:pPr>
        <w:pStyle w:val="Normal"/>
        <w:ind w:firstLine="340"/>
        <w:rPr/>
      </w:pPr>
      <w:r>
        <w:rPr/>
        <w:t xml:space="preserve">Выпускную квалификационную работу защищают на открытом заседании ГАК. Защита начинается с информации об авторе и теме проекта, которую дает секретарь комиссии. Затем дипломник в течение 15-20 минут делает доклад, в котором четко и лаконично излагает цель, задачи ВКР раскрывает существо, новизну и эффективность принятых решений. При изложении основных </w:t>
      </w:r>
      <w:r>
        <w:rPr>
          <w:color w:val="000000"/>
        </w:rPr>
        <w:t>положений проекта необходимо использовать презентацию, включающую разработанные графические материалы.</w:t>
      </w:r>
    </w:p>
    <w:p>
      <w:pPr>
        <w:pStyle w:val="Normal"/>
        <w:ind w:firstLine="340"/>
        <w:rPr/>
      </w:pPr>
      <w:r>
        <w:rPr/>
        <w:t>После доклада секретарь ГАК зачитывает отзыв руководителя и рецензию, а дипломник отвечает на замечания рецензента, на вопросы членов ГАК и всех присутствующих на защите.</w:t>
      </w:r>
    </w:p>
    <w:p>
      <w:pPr>
        <w:pStyle w:val="Normal"/>
        <w:ind w:firstLine="340"/>
        <w:rPr/>
      </w:pPr>
      <w:r>
        <w:rPr/>
        <w:t>При оценке члены ГАК учитывают народнохозяйственную ценность выпускной квалификационной работы, качество и научно-технический уровень его выпол</w:t>
        <w:softHyphen/>
        <w:t>нения, содержание доклада, глубину ответов на вопросы, отзывы руководителя и рецензента. Решение об оценке ВКР и присвоении студенту квалификации магистра по направлению подготовки 08.04.01 - Строительство образовательной программы "Системы обеспечения микроклимата зданий и сооружений "и выдаче ему диплома принимает ГАК большинством голосов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158578996"/>
      <w:bookmarkEnd w:id="1"/>
      <w:r>
        <w:rPr/>
        <w:t>2. Дипломный проект "Отопление, вентиляция и кондиционирование воздуха"</w:t>
      </w:r>
    </w:p>
    <w:p>
      <w:pPr>
        <w:pStyle w:val="Normal"/>
        <w:ind w:firstLine="340"/>
        <w:rPr/>
      </w:pPr>
      <w:r>
        <w:rPr/>
      </w:r>
    </w:p>
    <w:p>
      <w:pPr>
        <w:pStyle w:val="Heading2"/>
        <w:rPr>
          <w:b/>
          <w:b/>
        </w:rPr>
      </w:pPr>
      <w:bookmarkStart w:id="2" w:name="__RefHeading___Toc158578997"/>
      <w:bookmarkEnd w:id="2"/>
      <w:r>
        <w:rPr>
          <w:b/>
        </w:rPr>
        <w:t>2.1. Содержание пояснительной записки</w:t>
      </w:r>
    </w:p>
    <w:p>
      <w:pPr>
        <w:pStyle w:val="Normal"/>
        <w:ind w:firstLine="340"/>
        <w:rPr>
          <w:b/>
          <w:b/>
        </w:rPr>
      </w:pPr>
      <w:r>
        <w:rPr>
          <w:b/>
        </w:rPr>
      </w:r>
    </w:p>
    <w:p>
      <w:pPr>
        <w:pStyle w:val="Normal"/>
        <w:ind w:firstLine="340"/>
        <w:rPr/>
      </w:pPr>
      <w:r>
        <w:rPr/>
        <w:t>При выполнении ВКР по данному направлению следует руководствоваться требованиями ГОСТ 21.602-2003 "Система проектной документации для строительства. Правила выполнения рабочей документации отопления, вентиляции и кондиционирования".</w:t>
      </w:r>
    </w:p>
    <w:p>
      <w:pPr>
        <w:pStyle w:val="Normal"/>
        <w:ind w:firstLine="340"/>
        <w:rPr/>
      </w:pPr>
      <w:r>
        <w:rPr/>
        <w:t>В качестве объекта для проектирования отопления, вентиляции и кондиционирования воздуха принимаются, как правило жилые, гражданские здания и здания промышленного, сельскохозяйственного назначения.</w:t>
      </w:r>
    </w:p>
    <w:p>
      <w:pPr>
        <w:pStyle w:val="Normal"/>
        <w:ind w:firstLine="340"/>
        <w:rPr/>
      </w:pPr>
      <w:r>
        <w:rPr/>
      </w:r>
    </w:p>
    <w:p>
      <w:pPr>
        <w:pStyle w:val="Heading2"/>
        <w:rPr/>
      </w:pPr>
      <w:bookmarkStart w:id="3" w:name="__RefHeading___Toc158578998"/>
      <w:bookmarkEnd w:id="3"/>
      <w:r>
        <w:rPr>
          <w:b/>
        </w:rPr>
        <w:t>2.2. Состав раздела "Исходные данные"</w:t>
      </w:r>
    </w:p>
    <w:p>
      <w:pPr>
        <w:pStyle w:val="Normal"/>
        <w:ind w:firstLine="340"/>
        <w:rPr>
          <w:b/>
          <w:b/>
        </w:rPr>
      </w:pPr>
      <w:r>
        <w:rPr>
          <w:b/>
        </w:rPr>
      </w:r>
    </w:p>
    <w:p>
      <w:pPr>
        <w:pStyle w:val="Normal"/>
        <w:ind w:firstLine="340"/>
        <w:rPr/>
      </w:pPr>
      <w:r>
        <w:rPr/>
        <w:t>Раздел "Исходные данные" разрабатываются на основании задания на проектирование и включает следующие сведения: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>назначение и общая характеристика архитектурно-строительного решения здания;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>климатические условия района строительства;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>ориентация здания по сторонам света;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>планиро</w:t>
        <w:softHyphen/>
        <w:t>вочные и строительные чертежи здания, включающие генплан прилегающей территории, фасады, поэтажные планы и разрезы здания;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>характеристику конструкций наружных и внутренних стен, пере</w:t>
        <w:softHyphen/>
        <w:t>крытий, покрытий, полов, окон, фонарей, дверей и ворот;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>источники теплоснабжения, вид и параметры теплоносителя;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 xml:space="preserve">сведения о других зданиях, расположенных на одной территории с проектируемым. </w:t>
      </w:r>
    </w:p>
    <w:p>
      <w:pPr>
        <w:pStyle w:val="Normal"/>
        <w:ind w:firstLine="340"/>
        <w:rPr/>
      </w:pPr>
      <w:r>
        <w:rPr/>
        <w:t>При разработке проекта производственных зданий необходимо иметь данные: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>планы и разрезы здания с размещением технологического оборудования и фиксированных рабочих мест;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>категории производства (А, Б, В, Г, Д, Е);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>категорию тяжести выполняемых работ;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>последовательность технологических операций;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>режим работы в основных помещениях, число рабочих мест;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>спецификацию и характеристику технологического оборудования: данные об установочной электрической мощности, виде и количестве сжигаемого топлива, потреблении пара или горячей воды, температуре и теплоотдаче наружных поверхностей оборудования, виде и харак</w:t>
        <w:softHyphen/>
        <w:t>теристике теплозащитных устройств, месторасположении источников и интенсивности выделения вредных веществ и т.д.;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>виды вредных выделений, их влияние на человека и качество продукции. Технологические, температурно-влажностные и другие требования к воздушной среде;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>режим работы оборудования по сменам;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>тип, характеристику и режим работы транспортных средств, обслуживающих помещение;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>режим открывания наружных дверей и ворот;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>наличие вторичных энергоресурсов производства и их исполь</w:t>
        <w:softHyphen/>
        <w:t>зование для нужд отопления и вентиляции;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>возможность разработки комплексных систем использования теплоты продуктов сгорания для теплоснабжения, вентиляции и кондиционирования.</w:t>
      </w:r>
    </w:p>
    <w:p>
      <w:pPr>
        <w:pStyle w:val="Normal"/>
        <w:ind w:firstLine="340"/>
        <w:rPr/>
      </w:pPr>
      <w:r>
        <w:rPr/>
        <w:t>Дополнительные исходные данные, необходимые для выполнения проекта, выявляются самим студентом по соответствующим литературным источникам.</w:t>
      </w:r>
    </w:p>
    <w:p>
      <w:pPr>
        <w:pStyle w:val="Normal"/>
        <w:ind w:firstLine="540"/>
        <w:rPr/>
      </w:pPr>
      <w:r>
        <w:rPr/>
      </w:r>
    </w:p>
    <w:p>
      <w:pPr>
        <w:pStyle w:val="Heading2"/>
        <w:rPr/>
      </w:pPr>
      <w:bookmarkStart w:id="4" w:name="__RefHeading___Toc158578999"/>
      <w:bookmarkEnd w:id="4"/>
      <w:r>
        <w:rPr>
          <w:b/>
        </w:rPr>
        <w:t>2.3. Технологическая часть</w:t>
      </w:r>
    </w:p>
    <w:p>
      <w:pPr>
        <w:pStyle w:val="Normal"/>
        <w:ind w:firstLine="340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5" w:name="__RefHeading___Toc158579000"/>
      <w:bookmarkEnd w:id="5"/>
      <w:r>
        <w:rPr>
          <w:b/>
        </w:rPr>
        <w:t>2.3.1. Состав раздела "Отопление"</w:t>
      </w:r>
    </w:p>
    <w:p>
      <w:pPr>
        <w:pStyle w:val="Normal"/>
        <w:ind w:firstLine="3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Технологическая часть включает разработку следующих разделов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283"/>
        <w:rPr/>
      </w:pPr>
      <w:r>
        <w:rPr/>
        <w:t xml:space="preserve">Выбор расчетных параметров наружного воздуха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283"/>
        <w:rPr/>
      </w:pPr>
      <w:r>
        <w:rPr/>
        <w:t xml:space="preserve">Выбор параметров воздуха помещения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283"/>
        <w:rPr/>
      </w:pPr>
      <w:r>
        <w:rPr/>
        <w:t>Технико-экономическое и санитарно-гигиеническое обоснование сопротивления теплопередаче ограждающих конструкций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283"/>
        <w:rPr/>
      </w:pPr>
      <w:r>
        <w:rPr/>
        <w:t>Расчет теплопотерь: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>через ограждающие конструкции за счет тепловых потерь;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>на нагревание инфильтрующегося наружного воздуха;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>дополнительных;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 xml:space="preserve">на нагрев воздуха, поступающего через воздушные завесы у наружных ворот и прорывающегося через открытые технологические проемы (для промышленных зданий); 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>на обогрев транспорта и материалов, поступающего с улицы (для промышленных зданий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283"/>
        <w:rPr/>
      </w:pPr>
      <w:r>
        <w:rPr/>
        <w:t>Расчеты поступления теплоты: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 xml:space="preserve">от людей; 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 xml:space="preserve">от солнечной радиации; 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>от искусственного освещения;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>от бытовых приборов, оборудования общественных и офисных зданий;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 xml:space="preserve">от технологического оборудования и при ведении технологических процессов (для промышленных зданий); 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>от системы отопления с местными отопительными приборами (для промышленных зданий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283"/>
        <w:rPr/>
      </w:pPr>
      <w:r>
        <w:rPr/>
        <w:t>Составление теплового баланса помещений здани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283"/>
        <w:rPr/>
      </w:pPr>
      <w:r>
        <w:rPr/>
        <w:t xml:space="preserve">Выбор системы отопления и отопительных приборов, способа подключения отопительных приборов к теплопроводам, схемы присоединения системы отопления к тепловым сетям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283"/>
        <w:rPr/>
      </w:pPr>
      <w:r>
        <w:rPr/>
        <w:t xml:space="preserve">Тепло-гидравлический расчет системы отопления: 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>расчет поверхности нагрева отопительных приборов;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>гидравлический расчет системы отопления;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>подбор и определение режима терморегуляторов и балансировочных клапан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6" w:name="__RefHeading___Toc158579001"/>
      <w:bookmarkEnd w:id="6"/>
      <w:r>
        <w:rPr>
          <w:b/>
        </w:rPr>
        <w:t>2.3.2. Состав раздела «Вентиля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283"/>
        <w:rPr/>
      </w:pPr>
      <w:r>
        <w:rPr/>
        <w:t xml:space="preserve">Определение поступлений углекислого газа и влаги для основных помещений жилого либо гражданского здания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283"/>
        <w:rPr/>
      </w:pPr>
      <w:r>
        <w:rPr/>
        <w:t>Определение количества вредных веществ, выделяющихся от технологического оборудования и при ведении технологических процессов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283"/>
        <w:rPr/>
      </w:pPr>
      <w:r>
        <w:rPr/>
        <w:t xml:space="preserve">Расчет местной вытяжной вентиляции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283"/>
        <w:rPr/>
      </w:pPr>
      <w:r>
        <w:rPr/>
        <w:t>Расчет воздушного душирова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283"/>
        <w:rPr/>
      </w:pPr>
      <w:r>
        <w:rPr/>
        <w:t>Выбор и обоснование организации воздухообмена и типов воздухораспределительных устройств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283"/>
        <w:rPr/>
      </w:pPr>
      <w:r>
        <w:rPr/>
        <w:t xml:space="preserve">Расчет воздухообмена для теплого и холодного периодов года: 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 xml:space="preserve">на ассимиляцию избытков теплоты и влаги; на разбавление выделяющихся вредных веществ; 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 xml:space="preserve">по нормируемой кратности воздухообмена; 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 xml:space="preserve">по нормируемому удельному расходу приточного воздуха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283"/>
        <w:rPr/>
      </w:pPr>
      <w:r>
        <w:rPr/>
        <w:t>Расчет аэрац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283"/>
        <w:rPr/>
      </w:pPr>
      <w:r>
        <w:rPr/>
        <w:t xml:space="preserve">Выбор расчетного воздухообмена в помещениях или отсеках здания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283"/>
        <w:rPr/>
      </w:pPr>
      <w:r>
        <w:rPr/>
        <w:t>Составление воздушного баланса в помещениях или отсеках зда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283"/>
        <w:rPr/>
      </w:pPr>
      <w:r>
        <w:rPr/>
        <w:t xml:space="preserve">Подбор воздухораспределительных устройств, их расчет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283"/>
        <w:rPr/>
      </w:pPr>
      <w:r>
        <w:rPr/>
        <w:t xml:space="preserve">Выбор схемы обработки воздуха. Построение процессов обработки воздуха на I-d диаграмме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283"/>
        <w:rPr/>
      </w:pPr>
      <w:r>
        <w:rPr/>
        <w:t xml:space="preserve">Аэродинамический расчет систем вентиляции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283"/>
        <w:rPr/>
      </w:pPr>
      <w:r>
        <w:rPr/>
        <w:t xml:space="preserve">Расчет воздушно-тепловых завес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283"/>
        <w:rPr/>
      </w:pPr>
      <w:r>
        <w:rPr/>
        <w:t>Расчет аварийной противодымной вентиляции (при необходимости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283"/>
        <w:rPr/>
      </w:pPr>
      <w:r>
        <w:rPr/>
        <w:t>Подбор и расчет вентиляционного оборудовани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158579002"/>
      <w:bookmarkEnd w:id="7"/>
      <w:r>
        <w:rPr>
          <w:b/>
        </w:rPr>
        <w:t>2.3.3. Состав раздела «Кондиционирование воздух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283"/>
        <w:rPr/>
      </w:pPr>
      <w:r>
        <w:rPr/>
        <w:t>Обоснование целесообразности применения систем кондиционирования воздух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283"/>
        <w:rPr/>
      </w:pPr>
      <w:r>
        <w:rPr/>
        <w:t>Выбор принципиальной схемы системы кондиционирования воздух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283"/>
        <w:rPr/>
      </w:pPr>
      <w:r>
        <w:rPr/>
        <w:t>Расчет воздухообмена для теплого и холодного периодов год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283"/>
        <w:rPr/>
      </w:pPr>
      <w:r>
        <w:rPr/>
        <w:t xml:space="preserve">Выбор расчетного воздухообмена в помещениях здания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283"/>
        <w:rPr/>
      </w:pPr>
      <w:r>
        <w:rPr/>
        <w:t>Составление воздушного баланса в помещениях зда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283"/>
        <w:rPr/>
      </w:pPr>
      <w:r>
        <w:rPr/>
        <w:t>Выбор схемы обработки воздуха: расчет систем кондиционирования воздуха. Построение процессов обработки воздуха на I-d диаграмм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283"/>
        <w:rPr/>
      </w:pPr>
      <w:r>
        <w:rPr/>
        <w:t>Аэродинамический расчет систем кондиционирова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283"/>
        <w:rPr/>
      </w:pPr>
      <w:r>
        <w:rPr/>
        <w:t>Подбор и расчет оборудования систем кондиционирования воздух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283"/>
        <w:rPr/>
      </w:pPr>
      <w:r>
        <w:rPr/>
        <w:t>Расчет системы холодоснабжения СКВ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283"/>
        <w:rPr/>
      </w:pPr>
      <w:r>
        <w:rPr/>
        <w:t>Подбор чиллер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283"/>
        <w:rPr/>
      </w:pPr>
      <w:r>
        <w:rPr/>
        <w:t>Гидравлический расчет системы холодоснабжения, подбор насосной станции.</w:t>
      </w:r>
    </w:p>
    <w:p>
      <w:pPr>
        <w:pStyle w:val="Normal"/>
        <w:ind w:left="143" w:hanging="0"/>
        <w:rPr/>
      </w:pPr>
      <w:r>
        <w:rPr/>
      </w:r>
    </w:p>
    <w:p>
      <w:pPr>
        <w:pStyle w:val="Heading2"/>
        <w:rPr/>
      </w:pPr>
      <w:bookmarkStart w:id="8" w:name="__RefHeading___Toc158579003"/>
      <w:bookmarkEnd w:id="8"/>
      <w:r>
        <w:rPr>
          <w:b/>
        </w:rPr>
        <w:t>2.3.4. Состав раздела «Тепло- и холодоснабжение систем ОВ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283"/>
        <w:rPr/>
      </w:pPr>
      <w:r>
        <w:rPr/>
        <w:t xml:space="preserve">Разработка автоматизированного индивидуального теплового пункта (ИТП)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283"/>
        <w:rPr/>
      </w:pPr>
      <w:r>
        <w:rPr/>
        <w:t xml:space="preserve">Расчет и подбор оборудования для ИТП системы отопления с учетом энергосберегающих мероприятий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283"/>
        <w:rPr/>
      </w:pPr>
      <w:r>
        <w:rPr/>
        <w:t xml:space="preserve">Расчет и подбор индивидуальных и групповых теплогенераторов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283"/>
        <w:rPr/>
      </w:pPr>
      <w:r>
        <w:rPr/>
        <w:t>Расчет и подбор оборудования для теплоснабжения приточных установок вентиляции и кондиционирования воздух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283"/>
        <w:rPr/>
      </w:pPr>
      <w:r>
        <w:rPr/>
        <w:t>Расчет и подбор оборудования для холодоснабжения установок вентиляции и кондиционирования воздуха, гидравлический расчет холодопроводов.</w:t>
      </w:r>
    </w:p>
    <w:p>
      <w:pPr>
        <w:pStyle w:val="Normal"/>
        <w:ind w:left="143" w:hanging="0"/>
        <w:rPr/>
      </w:pPr>
      <w:r>
        <w:rPr/>
        <w:t xml:space="preserve"> </w:t>
      </w:r>
    </w:p>
    <w:p>
      <w:pPr>
        <w:pStyle w:val="Heading2"/>
        <w:rPr/>
      </w:pPr>
      <w:bookmarkStart w:id="9" w:name="__RefHeading___Toc158579004"/>
      <w:bookmarkEnd w:id="9"/>
      <w:r>
        <w:rPr>
          <w:b/>
        </w:rPr>
        <w:t>2.4. Специальные разделы</w:t>
      </w:r>
    </w:p>
    <w:p>
      <w:pPr>
        <w:pStyle w:val="Normal"/>
        <w:rPr/>
      </w:pPr>
      <w:r>
        <w:rPr/>
        <w:t xml:space="preserve"> </w:t>
      </w:r>
      <w:r>
        <w:rPr/>
        <w:t>Специальные разделы выполняются при необходимости по заданию руководителя и включают:</w:t>
      </w:r>
    </w:p>
    <w:p>
      <w:pPr>
        <w:pStyle w:val="Heading2"/>
        <w:rPr/>
      </w:pPr>
      <w:bookmarkStart w:id="10" w:name="__RefHeading___Toc158579005"/>
      <w:bookmarkEnd w:id="10"/>
      <w:r>
        <w:rPr>
          <w:b/>
          <w:szCs w:val="20"/>
        </w:rPr>
        <w:t>2.4.1. Автоматизация систем отопления, вентиляции                                 и кондиционирования воздуха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Текстовая часть раздела включает: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szCs w:val="20"/>
        </w:rPr>
        <w:t>Требования к уровню автоматизации проектируемых систем, предъявляемые [37] и другими нормативными документами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Cs w:val="20"/>
        </w:rPr>
      </w:pPr>
      <w:r>
        <w:rPr>
          <w:szCs w:val="20"/>
        </w:rPr>
        <w:t>Принципы и условия автоматического регулирования и аварийного отключения систем.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szCs w:val="20"/>
        </w:rPr>
      </w:pPr>
      <w:r>
        <w:rPr>
          <w:szCs w:val="20"/>
        </w:rPr>
        <w:t>Виды и характеристика применяемых в проекте средств автоматики.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Графическая часть раздела включает:</w:t>
      </w:r>
    </w:p>
    <w:p>
      <w:pPr>
        <w:pStyle w:val="Normal"/>
        <w:jc w:val="left"/>
        <w:rPr/>
      </w:pPr>
      <w:r>
        <w:rPr>
          <w:szCs w:val="20"/>
        </w:rPr>
        <w:t> </w:t>
      </w:r>
      <w:r>
        <w:rPr>
          <w:szCs w:val="20"/>
        </w:rPr>
        <w:t>Принципиальные схемы автоматического регулирования проектируемых систем, оборудования и установок согласно [38].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>
          <w:b/>
          <w:b/>
        </w:rPr>
      </w:pPr>
      <w:bookmarkStart w:id="11" w:name="__RefHeading___Toc158579006"/>
      <w:bookmarkEnd w:id="11"/>
      <w:r>
        <w:rPr>
          <w:b/>
        </w:rPr>
        <w:t>2.4.2. Организация производственных процессов                            монтажа систем ТГВ</w:t>
      </w:r>
    </w:p>
    <w:p>
      <w:pPr>
        <w:pStyle w:val="Normal"/>
        <w:ind w:firstLine="540"/>
        <w:rPr/>
      </w:pPr>
      <w:r>
        <w:rPr/>
        <w:t>В разделе «Организация производственных процессов монтажа технико-экономическая оценка систем ТГВ» предусмотрено выполнение проекта производства работ (ППР) на монтаж систем отопления, вентиляции, кондиционирования, монтаж наружных сетей тепло- и газоснабжения согласно темам дипломных проектов и расчет сметной стоимости строительства.</w:t>
      </w:r>
    </w:p>
    <w:p>
      <w:pPr>
        <w:pStyle w:val="Normal"/>
        <w:ind w:firstLine="540"/>
        <w:rPr/>
      </w:pPr>
      <w:r>
        <w:rPr/>
        <w:t>Состав проект производства работ (ППР) в рамках ВКР:</w:t>
      </w:r>
    </w:p>
    <w:p>
      <w:pPr>
        <w:pStyle w:val="Normal"/>
        <w:ind w:left="426" w:hanging="0"/>
        <w:rPr/>
      </w:pPr>
      <w:r>
        <w:rPr/>
        <w:t xml:space="preserve">  </w:t>
      </w:r>
      <w:r>
        <w:rPr/>
        <w:t xml:space="preserve">1. Увязка технологии СМП с монтажом </w:t>
      </w:r>
      <w:r>
        <w:rPr>
          <w:iCs/>
        </w:rPr>
        <w:t>инженерной</w:t>
      </w:r>
      <w:r>
        <w:rPr/>
        <w:t xml:space="preserve"> системы.</w:t>
      </w:r>
    </w:p>
    <w:p>
      <w:pPr>
        <w:pStyle w:val="Normal"/>
        <w:ind w:firstLine="540"/>
        <w:rPr/>
      </w:pPr>
      <w:r>
        <w:rPr>
          <w:bCs/>
        </w:rPr>
        <w:t>2. Разработка технологической карты (на 1 вид работ)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.1. Организация и технология монтажного процесса.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.2. Материально-технические ресурсы.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.3. Контроль качества работ.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.5. Графическая схема выполнения монтажного процесса.</w:t>
      </w:r>
    </w:p>
    <w:p>
      <w:pPr>
        <w:pStyle w:val="Normal"/>
        <w:ind w:firstLine="540"/>
        <w:rPr/>
      </w:pPr>
      <w:r>
        <w:rPr>
          <w:bCs/>
        </w:rPr>
        <w:t xml:space="preserve">3. Ведомость объёмов работ </w:t>
      </w:r>
      <w:r>
        <w:rPr/>
        <w:t>(</w:t>
      </w:r>
      <w:r>
        <w:rPr>
          <w:bCs/>
          <w:iCs/>
        </w:rPr>
        <w:t>по объекту или по захваткам</w:t>
      </w:r>
      <w:r>
        <w:rPr/>
        <w:t>).</w:t>
      </w:r>
    </w:p>
    <w:p>
      <w:pPr>
        <w:pStyle w:val="Normal"/>
        <w:ind w:firstLine="540"/>
        <w:rPr/>
      </w:pPr>
      <w:r>
        <w:rPr>
          <w:bCs/>
        </w:rPr>
        <w:t>4. Калькуляция трудозатрат</w:t>
      </w:r>
      <w:r>
        <w:rPr/>
        <w:t>.</w:t>
      </w:r>
    </w:p>
    <w:p>
      <w:pPr>
        <w:pStyle w:val="Normal"/>
        <w:ind w:firstLine="540"/>
        <w:rPr/>
      </w:pPr>
      <w:r>
        <w:rPr>
          <w:bCs/>
        </w:rPr>
        <w:t>5. Расчет неритмичного строительного потока матричным методом</w:t>
      </w:r>
      <w:r>
        <w:rPr/>
        <w:t xml:space="preserve"> (в случае планирования работ по захваткам).</w:t>
      </w:r>
    </w:p>
    <w:p>
      <w:pPr>
        <w:pStyle w:val="Normal"/>
        <w:ind w:firstLine="540"/>
        <w:rPr/>
      </w:pPr>
      <w:r>
        <w:rPr>
          <w:bCs/>
        </w:rPr>
        <w:t>6. Построение циклограммы</w:t>
      </w:r>
      <w:r>
        <w:rPr/>
        <w:t xml:space="preserve"> (в случае планирования работ по захваткам).</w:t>
      </w:r>
    </w:p>
    <w:p>
      <w:pPr>
        <w:pStyle w:val="Normal"/>
        <w:ind w:firstLine="540"/>
        <w:rPr/>
      </w:pPr>
      <w:r>
        <w:rPr>
          <w:bCs/>
        </w:rPr>
        <w:t>7 Построение календарного плана</w:t>
      </w:r>
      <w:r>
        <w:rPr/>
        <w:t>.</w:t>
      </w:r>
    </w:p>
    <w:p>
      <w:pPr>
        <w:pStyle w:val="Normal"/>
        <w:ind w:firstLine="540"/>
        <w:rPr/>
      </w:pPr>
      <w:r>
        <w:rPr/>
        <w:t>8. Построение графика сменности работ (в случае планирования работ по объекту).</w:t>
      </w:r>
    </w:p>
    <w:p>
      <w:pPr>
        <w:pStyle w:val="Normal"/>
        <w:ind w:firstLine="540"/>
        <w:rPr/>
      </w:pPr>
      <w:r>
        <w:rPr>
          <w:bCs/>
        </w:rPr>
        <w:t>9. Эпюра движения рабочих</w:t>
      </w:r>
      <w:r>
        <w:rPr/>
        <w:t>.</w:t>
      </w:r>
    </w:p>
    <w:p>
      <w:pPr>
        <w:pStyle w:val="Style16"/>
        <w:spacing w:lineRule="auto" w:line="24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10. Технико-экономические показатели: α - коэффициент неравномерности движения рабочей силы; Q</w:t>
      </w:r>
      <w:r>
        <w:rPr>
          <w:rFonts w:eastAsia="Times New Roman" w:cs="Times New Roman" w:ascii="Times New Roman" w:hAnsi="Times New Roman"/>
          <w:sz w:val="20"/>
          <w:szCs w:val="28"/>
          <w:vertAlign w:val="subscript"/>
          <w:lang w:eastAsia="ru-RU"/>
        </w:rPr>
        <w:t>общ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- общая трудоемкость, чел/дн; Т</w:t>
      </w:r>
      <w:r>
        <w:rPr>
          <w:rFonts w:eastAsia="Times New Roman" w:cs="Times New Roman" w:ascii="Times New Roman" w:hAnsi="Times New Roman"/>
          <w:sz w:val="20"/>
          <w:szCs w:val="28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- нормативная продолжительность строительства, дн; Т</w:t>
      </w:r>
      <w:r>
        <w:rPr>
          <w:rFonts w:eastAsia="Times New Roman" w:cs="Times New Roman" w:ascii="Times New Roman" w:hAnsi="Times New Roman"/>
          <w:sz w:val="20"/>
          <w:szCs w:val="28"/>
          <w:vertAlign w:val="subscript"/>
          <w:lang w:eastAsia="ru-RU"/>
        </w:rPr>
        <w:t>пр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- проектная продолжительность строительства, дн; </w:t>
      </w: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- показатель, характеризующий сокращение сроков строительства комплекса объектов, %; N</w:t>
      </w:r>
      <w:r>
        <w:rPr>
          <w:rFonts w:eastAsia="Times New Roman" w:cs="Times New Roman" w:ascii="Times New Roman" w:hAnsi="Times New Roman"/>
          <w:sz w:val="20"/>
          <w:szCs w:val="28"/>
          <w:vertAlign w:val="subscript"/>
          <w:lang w:eastAsia="ru-RU"/>
        </w:rPr>
        <w:t>max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– количество рабочих по эпюре, чел; </w:t>
      </w:r>
      <w:r>
        <w:rPr>
          <w:rFonts w:cs="Times New Roman" w:ascii="Times New Roman" w:hAnsi="Times New Roman"/>
          <w:sz w:val="20"/>
          <w:szCs w:val="28"/>
        </w:rPr>
        <w:t>N</w:t>
      </w:r>
      <w:r>
        <w:rPr>
          <w:rFonts w:cs="Times New Roman" w:ascii="Times New Roman" w:hAnsi="Times New Roman"/>
          <w:sz w:val="20"/>
          <w:szCs w:val="28"/>
          <w:vertAlign w:val="subscript"/>
        </w:rPr>
        <w:t>cp</w:t>
      </w:r>
      <w:r>
        <w:rPr>
          <w:rFonts w:cs="Times New Roman" w:ascii="Times New Roman" w:hAnsi="Times New Roman"/>
          <w:sz w:val="20"/>
          <w:szCs w:val="28"/>
        </w:rPr>
        <w:t xml:space="preserve"> – среднее количество рабочих</w:t>
      </w:r>
      <w:r>
        <w:rPr/>
        <w:t xml:space="preserve">,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чел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>Коэффициент неравномерности движения рабочих α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– является объективным показателем качества графика движения рабочих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Для определения сметной стоимости необходимо составить в текущих ценах локальную и объектную сметы, а также сводный сметный расчет базисно-индексным методом. Расчеты сметной стоимости и калькуляция трудозатрат приводятся в виде таблиц в приложении.</w:t>
      </w:r>
      <w:r>
        <w:rPr/>
        <w:t xml:space="preserve"> </w:t>
      </w:r>
    </w:p>
    <w:p>
      <w:pPr>
        <w:pStyle w:val="Heading1"/>
        <w:rPr/>
      </w:pPr>
      <w:bookmarkStart w:id="12" w:name="__RefHeading___Toc158579007"/>
      <w:bookmarkEnd w:id="12"/>
      <w:r>
        <w:rPr/>
        <w:t>3. Состав графической части проекта по направлению "Отопление, вентиляция и кондиционирование (ОВК)"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Графическая часть проекта включает:</w:t>
      </w:r>
    </w:p>
    <w:p>
      <w:pPr>
        <w:pStyle w:val="Normal"/>
        <w:numPr>
          <w:ilvl w:val="0"/>
          <w:numId w:val="8"/>
        </w:numPr>
        <w:spacing w:lineRule="auto" w:line="216"/>
        <w:ind w:left="709" w:hanging="284"/>
        <w:rPr/>
      </w:pPr>
      <w:r>
        <w:rPr/>
        <w:t>Планы этажей с размещением отопительных приборов, стояков, теплопроводов и оборудования приточных и вытяжных устройств, шахт, воздуховодов и оборудования систем вентиляции и кондиционирования;</w:t>
      </w:r>
    </w:p>
    <w:p>
      <w:pPr>
        <w:pStyle w:val="Normal"/>
        <w:numPr>
          <w:ilvl w:val="0"/>
          <w:numId w:val="8"/>
        </w:numPr>
        <w:spacing w:lineRule="auto" w:line="216"/>
        <w:ind w:left="709" w:hanging="284"/>
        <w:rPr/>
      </w:pPr>
      <w:r>
        <w:rPr/>
        <w:t>Планы подвалов, чердаков, техэтажей, техподполий в которых размещаются трубопроводы и оборудование систем отопления, вентиляции и кондиционирования;</w:t>
      </w:r>
    </w:p>
    <w:p>
      <w:pPr>
        <w:pStyle w:val="Normal"/>
        <w:numPr>
          <w:ilvl w:val="0"/>
          <w:numId w:val="8"/>
        </w:numPr>
        <w:spacing w:lineRule="auto" w:line="216"/>
        <w:ind w:left="709" w:hanging="284"/>
        <w:rPr/>
      </w:pPr>
      <w:r>
        <w:rPr/>
        <w:t>Аксонометрические схемы систем ОВК;</w:t>
      </w:r>
    </w:p>
    <w:p>
      <w:pPr>
        <w:pStyle w:val="Normal"/>
        <w:numPr>
          <w:ilvl w:val="0"/>
          <w:numId w:val="8"/>
        </w:numPr>
        <w:spacing w:lineRule="auto" w:line="216"/>
        <w:ind w:left="709" w:hanging="284"/>
        <w:rPr/>
      </w:pPr>
      <w:r>
        <w:rPr/>
        <w:t>Планы, виды и разрезы установок вентиляции и кондиционирования;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>Конструктивные узлы систем ОВК;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>Схемы и чертежи ИТП, обвязок теплогенераторов, узлов регулирования теплоотдачи, холодильных установок и холодопроводов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римерное распределение листов графической части дипломного проекта может быть следующим.</w:t>
      </w:r>
    </w:p>
    <w:p>
      <w:pPr>
        <w:pStyle w:val="Normal"/>
        <w:ind w:firstLine="720"/>
        <w:rPr/>
      </w:pPr>
      <w:r>
        <w:rPr/>
      </w:r>
    </w:p>
    <w:tbl>
      <w:tblPr>
        <w:tblW w:w="61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396"/>
        <w:gridCol w:w="1440"/>
      </w:tblGrid>
      <w:tr>
        <w:trPr/>
        <w:tc>
          <w:tcPr>
            <w:tcW w:w="335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1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Общие данные по рабочим чертежам в соответствии с ГОСТ 21.102–79 (план-схема размещения и характеристика вентиляционных установок, основные показатели по чертежам систем ОВ, общие указания...................................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 лист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2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ланы и разрезы здания с наноской систем отопления, вентиляции и кондиционирования....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...4 листа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3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Аксонометрические схемы систем ОВК..............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...2 листа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4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онструктивные узлы систем ОВК (отопительная, котельная, ИТП, пылегазоочистная установки и т.д.).....................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. лист</w:t>
            </w:r>
          </w:p>
        </w:tc>
      </w:tr>
      <w:tr>
        <w:trPr>
          <w:trHeight w:val="373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:.......................................................................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6….8 листов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Heading1"/>
        <w:rPr>
          <w:color w:val="000000"/>
        </w:rPr>
      </w:pPr>
      <w:bookmarkStart w:id="13" w:name="__RefHeading___Toc158579008"/>
      <w:bookmarkEnd w:id="13"/>
      <w:r>
        <w:rPr>
          <w:color w:val="000000"/>
        </w:rPr>
        <w:t>4. Общие указания к оформлению ВКР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"/>
        <w:rPr/>
      </w:pPr>
      <w:r>
        <w:rPr/>
        <w:t>При оформлении пояснительной записки и графической части ВКР необходимо руководствоваться требованиями ГОСТ 21.1101-2009 "Система проектной документации для строительства. Основные требования к проектной и рабочей документации".</w:t>
      </w:r>
    </w:p>
    <w:p>
      <w:pPr>
        <w:pStyle w:val="Normal"/>
        <w:ind w:firstLine="340"/>
        <w:rPr/>
      </w:pPr>
      <w:r>
        <w:rPr/>
      </w:r>
    </w:p>
    <w:p>
      <w:pPr>
        <w:pStyle w:val="Heading2"/>
        <w:rPr/>
      </w:pPr>
      <w:bookmarkStart w:id="14" w:name="__RefHeading___Toc158579009"/>
      <w:bookmarkEnd w:id="14"/>
      <w:r>
        <w:rPr>
          <w:b/>
        </w:rPr>
        <w:t>4.1. Оформление пояснительной записки</w:t>
      </w:r>
    </w:p>
    <w:p>
      <w:pPr>
        <w:pStyle w:val="Normal"/>
        <w:ind w:firstLine="340"/>
        <w:rPr>
          <w:b/>
          <w:b/>
        </w:rPr>
      </w:pPr>
      <w:r>
        <w:rPr>
          <w:b/>
        </w:rPr>
      </w:r>
    </w:p>
    <w:p>
      <w:pPr>
        <w:pStyle w:val="Normal"/>
        <w:ind w:firstLine="340"/>
        <w:rPr/>
      </w:pPr>
      <w:r>
        <w:rPr/>
        <w:t xml:space="preserve">Пояснительная записка является неотъемлемой частью дипломного проекта. Она показывает степень подготовки автора, его умение самостоятельно решать инженерные задачи, пользоваться технической литературой и нормами, характеризует стиль работы студента, его деловитость, логичность и обоснованность принятых решений в проекте. </w:t>
      </w:r>
    </w:p>
    <w:p>
      <w:pPr>
        <w:pStyle w:val="Normal"/>
        <w:ind w:firstLine="340"/>
        <w:rPr/>
      </w:pPr>
      <w:r>
        <w:rPr/>
        <w:t>Пояснительную записку оформляют в соответствии с требованиями ГОСТ 2.105-95 "Единая система конструкторской документации. Общие требования к текстовым документам" и с использованием методических разработок кафедры.</w:t>
      </w:r>
    </w:p>
    <w:p>
      <w:pPr>
        <w:pStyle w:val="Normal"/>
        <w:ind w:firstLine="340"/>
        <w:rPr/>
      </w:pPr>
      <w:r>
        <w:rPr/>
        <w:t>В начале пояснительной записки размещают титульный лист (см. прил. А) и задание на выполнение ВКР (см. прил. Б).</w:t>
      </w:r>
    </w:p>
    <w:p>
      <w:pPr>
        <w:pStyle w:val="Normal"/>
        <w:ind w:firstLine="340"/>
        <w:rPr/>
      </w:pPr>
      <w:r>
        <w:rPr/>
        <w:t>Пример оформления последующих листов текста пояснительной записки приведен в приложении В.</w:t>
      </w:r>
    </w:p>
    <w:p>
      <w:pPr>
        <w:pStyle w:val="Normal"/>
        <w:ind w:firstLine="340"/>
        <w:rPr/>
      </w:pPr>
      <w:r>
        <w:rPr/>
        <w:t xml:space="preserve">Текст пояснительной записки следует распечатывать на писчей бумаге формата А4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кеглем 14 пунктов, через 1,5 интервала с одной стороны листа с соблюдением полей: с левой стороны - 25 мм, с правой - 10, сверху -15 и снизу - 20 мм.</w:t>
      </w:r>
    </w:p>
    <w:p>
      <w:pPr>
        <w:pStyle w:val="Normal"/>
        <w:ind w:firstLine="340"/>
        <w:rPr/>
      </w:pPr>
      <w:r>
        <w:rPr/>
        <w:t>Допускается оформление текста рукописным способом.</w:t>
      </w:r>
    </w:p>
    <w:p>
      <w:pPr>
        <w:pStyle w:val="Normal"/>
        <w:ind w:firstLine="340"/>
        <w:rPr/>
      </w:pPr>
      <w:r>
        <w:rPr/>
        <w:t>Текст должен быть написан четко, ясно и грамотно с соблюдением принятой научно-технической терминологии и требований ГОСТа. Рекомендуется избегать повторения однотипных расчетов, пространных описательных материалов, длинных математических выкладок. Объемные математические и однотипные расчеты рекомендуется выносить в при</w:t>
        <w:softHyphen/>
        <w:t xml:space="preserve">ложения. </w:t>
      </w:r>
    </w:p>
    <w:p>
      <w:pPr>
        <w:pStyle w:val="Normal"/>
        <w:ind w:firstLine="340"/>
        <w:rPr/>
      </w:pPr>
      <w:r>
        <w:rPr/>
        <w:t>В записке следует использовать сокращения русских слов и сло</w:t>
        <w:softHyphen/>
        <w:t xml:space="preserve">восочетаний по ГОСТ 7.12-93 "Система стандартов по информации, библиотечному и издательскому делу. Библиографическая запись. Сокращение слов на русском языке. Общие требования и правила". </w:t>
      </w:r>
    </w:p>
    <w:p>
      <w:pPr>
        <w:pStyle w:val="Normal"/>
        <w:ind w:firstLine="340"/>
        <w:rPr/>
      </w:pPr>
      <w:r>
        <w:rPr/>
        <w:t>Текст основной части записки делят на разделы и подразделы. Заголовки разделов пишут симметрично тексту прописными буквами.</w:t>
      </w:r>
    </w:p>
    <w:p>
      <w:pPr>
        <w:pStyle w:val="Normal"/>
        <w:ind w:firstLine="340"/>
        <w:rPr>
          <w:b/>
          <w:b/>
        </w:rPr>
      </w:pPr>
      <w:r>
        <w:rPr/>
        <w:t>Заголовки подразделов пишут с абзаца строчными буквами (кроме первой прописной). Переносы слов в заголовках не допускаются. Точку в конце заголовка не ставят. Если заголовок состоит из двух предложений, их разделяют точкой. Расстояние между заголов</w:t>
        <w:softHyphen/>
        <w:t xml:space="preserve">ком и текстом должно быть равно 15 мм. Подчеркивать заголовки не допускается. Каждый раздел следует начинать с новой страницы. </w:t>
      </w:r>
      <w:r>
        <w:rPr>
          <w:b/>
        </w:rPr>
        <w:t xml:space="preserve">Каждый раздел (глава) заканчивается выводами. </w:t>
      </w:r>
      <w:r>
        <w:rPr/>
        <w:t xml:space="preserve">Количество разделов зависит от характера ВКР, но не может быть менее двух. </w:t>
      </w:r>
      <w:r>
        <w:rPr>
          <w:b/>
        </w:rPr>
        <w:t>Объем ВКР должен быть не менее 80 и не более 100 страниц печатного текста без учета приложений.</w:t>
      </w:r>
    </w:p>
    <w:p>
      <w:pPr>
        <w:pStyle w:val="Normal"/>
        <w:ind w:firstLine="340"/>
        <w:rPr/>
      </w:pPr>
      <w:r>
        <w:rPr/>
        <w:t xml:space="preserve">НУМЕРАЦИЯ. Страницы пояснительной записки нумеруются арабскими цифрами вверху страницы по правому краю, за исключением титульного листа. Титульный лист и задание на проектирование включают в общую нумерацию записки без присвоения номера. </w:t>
      </w:r>
    </w:p>
    <w:p>
      <w:pPr>
        <w:pStyle w:val="Normal"/>
        <w:ind w:firstLine="340"/>
        <w:rPr/>
      </w:pPr>
      <w:r>
        <w:rPr/>
        <w:t>После задания на проектирование размещают содержание, первая страница которого оформляется со штампом (см. прил. Г); этой странице присваивают номер 3.</w:t>
      </w:r>
    </w:p>
    <w:p>
      <w:pPr>
        <w:pStyle w:val="Normal"/>
        <w:ind w:firstLine="340"/>
        <w:rPr/>
      </w:pPr>
      <w:r>
        <w:rPr/>
        <w:t>Разделы должны иметь порядковую нумерацию в пределах всей записки и обозначаться арабскими цифрами с точкой в конце. Введе</w:t>
        <w:softHyphen/>
        <w:t>ние и заключение не нумеруются.</w:t>
      </w:r>
    </w:p>
    <w:p>
      <w:pPr>
        <w:pStyle w:val="Normal"/>
        <w:ind w:firstLine="340"/>
        <w:rPr/>
      </w:pPr>
      <w:r>
        <w:rPr/>
        <w:t>Подразделы нумеруются арабскими цифрами в пределах каждого раздела. Номер подраздела состоит из номера раздела и подраздела, разделенных точкой. В конце номера подраздела должна быть точка, например, "2.3." (третий подраздел второго раздела).</w:t>
      </w:r>
    </w:p>
    <w:p>
      <w:pPr>
        <w:pStyle w:val="Normal"/>
        <w:ind w:firstLine="340"/>
        <w:rPr/>
      </w:pPr>
      <w:r>
        <w:rPr/>
        <w:t>ФОРМУЛЫ. В записке при написании формул надо использовать обозначения и символы, приводимые в стандартах. Если стандартов нет или в них отсутствуют соответствующие символы, то пишут об</w:t>
        <w:softHyphen/>
        <w:t>щепринятые в технике теплогазоснабжения и вентиляции обозначения. Если общепринятые обозначения заменяются, то это специально оговаривается.</w:t>
      </w:r>
    </w:p>
    <w:p>
      <w:pPr>
        <w:pStyle w:val="Normal"/>
        <w:ind w:firstLine="340"/>
        <w:rPr/>
      </w:pPr>
      <w:r>
        <w:rPr/>
        <w:t>Нельзя обозначать различные понятия одним и тем же символом, хотя такое совпадение получается при использовании нескольких стандартов. Принятый символ должен быть одинаков по всей записке. Недопустимо один и тот же параметр обозначать по-разному.</w:t>
      </w:r>
    </w:p>
    <w:p>
      <w:pPr>
        <w:pStyle w:val="Normal"/>
        <w:ind w:firstLine="340"/>
        <w:rPr/>
      </w:pPr>
      <w:r>
        <w:rPr/>
        <w:t>В формулах рекомендуется следующая высота букв и цифр: заглавных - 6-8 мм, строчных - 3-4 мм. Штрихи, индексы, показа</w:t>
        <w:softHyphen/>
        <w:t>тели степеней пишутся высотой 1,5-2 мм.</w:t>
      </w:r>
    </w:p>
    <w:p>
      <w:pPr>
        <w:pStyle w:val="Normal"/>
        <w:ind w:firstLine="340"/>
        <w:rPr/>
      </w:pPr>
      <w:r>
        <w:rPr/>
        <w:t>С целью экономии бумаги, упоминая показатель, параметр, желательно давать в тексте и его символ (обозначение), предусмотренный стандартом. Значения нерасшифрованных символов и числовых коэффициентов, входящих в формулу, должны приводиться после формулы, непосредственно под ней. Расшифровка каждого символа начина</w:t>
        <w:softHyphen/>
        <w:t>ется с новой строки в последовательности, приведенной в формуле, со слова "где".</w:t>
      </w:r>
    </w:p>
    <w:p>
      <w:pPr>
        <w:pStyle w:val="Normal"/>
        <w:ind w:firstLine="340"/>
        <w:rPr/>
      </w:pPr>
      <w:r>
        <w:rPr/>
        <w:t>НУМЕРАЦИЯ ФОРМУЛ И ССЫЛКИ НА НИХ. Формулы нумеруют, чтобы при ссылке на них не приводить их полностью. Нумерация формул про</w:t>
        <w:softHyphen/>
        <w:t>изводится в пределах раздела. Так их легче найти в записке. Нуме</w:t>
        <w:softHyphen/>
        <w:t>руются формулы арабскими цифрами. Номер ставится в круглых скобках в правый край страницы. Например:</w:t>
      </w:r>
    </w:p>
    <w:p>
      <w:pPr>
        <w:pStyle w:val="Normal"/>
        <w:ind w:firstLine="340"/>
        <w:jc w:val="right"/>
        <w:rPr/>
      </w:pPr>
      <w:r>
        <w:rPr/>
        <w:t xml:space="preserve">Н = А + Б + С. </w:t>
        <w:tab/>
        <w:tab/>
        <w:tab/>
        <w:t>(5.7)</w:t>
      </w:r>
    </w:p>
    <w:p>
      <w:pPr>
        <w:pStyle w:val="Normal"/>
        <w:ind w:firstLine="340"/>
        <w:rPr/>
      </w:pPr>
      <w:r>
        <w:rPr/>
        <w:t>РИСУНКИ. Рисунок (иллюстрация) в записке служит для показа описываемого объекта или процесса, о котором словесные объяснения не дают четкого представления. Эффективны только иллюстрации, органически связанные с текстом. Если такой связи нет, иллюстрация должна быть исключена. Она может быть представлена в тексте в виде чертежа, схемы, графика, диаграммы, фотографии. Все виды иллюстраций именуют "рис." и нумеруют после</w:t>
        <w:softHyphen/>
        <w:t>довательно арабскими цифрами в пределах раздела.</w:t>
      </w:r>
    </w:p>
    <w:p>
      <w:pPr>
        <w:pStyle w:val="Normal"/>
        <w:ind w:firstLine="340"/>
        <w:rPr/>
      </w:pPr>
      <w:r>
        <w:rPr/>
        <w:t>Рисунок в записке должен быть простым и наглядным. Он дает только общее представление об устройстве агрегата, детали, а не служит чертежом для изготовления образца; в отличие от обычного чертежа у него исключают детали, не обязательные для понимания, представления объекта, процесса. На нем не должно быть характер</w:t>
        <w:softHyphen/>
        <w:t>ных для чертежа надписей, спецификаций, примечаний. Если они нужны, их помещают в тексте или в подрисуночной подписи.</w:t>
      </w:r>
    </w:p>
    <w:p>
      <w:pPr>
        <w:pStyle w:val="Normal"/>
        <w:ind w:firstLine="340"/>
        <w:rPr/>
      </w:pPr>
      <w:r>
        <w:rPr/>
        <w:t>В записке все рисунки должны быть выполнены в соответствии с требованиями стандартов ЕСКД только чем-то одним: тушью, пастой или карандашом. В эстетическом отношении рисунки лучше всего делать непосредственно на листах записки. Рисунок располагают после ссылки на него.</w:t>
      </w:r>
    </w:p>
    <w:p>
      <w:pPr>
        <w:pStyle w:val="Normal"/>
        <w:ind w:firstLine="340"/>
        <w:rPr/>
      </w:pPr>
      <w:r>
        <w:rPr/>
        <w:t>Позиции на рисунке обозначаются цифрами. Числа позиций на</w:t>
        <w:softHyphen/>
        <w:t>носят по порядку, слева направо, а на сложном рисунке (чертеже) - по часовой стрелке. Числа-позиции на рисунке обозначаются без кружков, скобок, а просто числом на "полочке", от которой отво</w:t>
        <w:softHyphen/>
        <w:t>дятся линии к детали (изображению).</w:t>
      </w:r>
    </w:p>
    <w:p>
      <w:pPr>
        <w:pStyle w:val="Normal"/>
        <w:ind w:firstLine="340"/>
        <w:rPr/>
      </w:pPr>
      <w:r>
        <w:rPr/>
        <w:t>Буквенные обозначения на рисунке и в тексте должны быть одинаковы.</w:t>
      </w:r>
    </w:p>
    <w:p>
      <w:pPr>
        <w:pStyle w:val="Normal"/>
        <w:ind w:firstLine="340"/>
        <w:rPr/>
      </w:pPr>
      <w:r>
        <w:rPr/>
        <w:t>Длина каждой полной строки под рисунком должна совпадать с шириной рисунка, но не превышать ее. Пробел между рисунком и подписью должен быть меньше, чем пробел между надписью и следую</w:t>
        <w:softHyphen/>
        <w:t>щим текстом или рисунком.</w:t>
      </w:r>
    </w:p>
    <w:p>
      <w:pPr>
        <w:pStyle w:val="Normal"/>
        <w:ind w:firstLine="340"/>
        <w:rPr/>
      </w:pPr>
      <w:r>
        <w:rPr/>
        <w:t>Между крупными рисунками, размещенными друг под другом, нельзя помещать две-три строки текста (их могут принять за под</w:t>
        <w:softHyphen/>
        <w:t>пись), надо оставлять пробел.</w:t>
      </w:r>
    </w:p>
    <w:p>
      <w:pPr>
        <w:pStyle w:val="Normal"/>
        <w:ind w:firstLine="340"/>
        <w:rPr/>
      </w:pPr>
      <w:r>
        <w:rPr/>
        <w:t>Иногда позиции деталей рисунка расшифровывают в тексте и в подрисуночной подписи. Это неверно. Подрисуночная подпись не должна повторять текст. Обычно рисунки изучают вместе с текстом как графическое дополнение, поэтому с целью сокращения объема записки желательно не делать громоздкую подрисуночную расшифровку.</w:t>
      </w:r>
    </w:p>
    <w:p>
      <w:pPr>
        <w:pStyle w:val="Normal"/>
        <w:ind w:firstLine="340"/>
        <w:rPr/>
      </w:pPr>
      <w:r>
        <w:rPr/>
        <w:t>Иллюстрации должны иметь название, которое помещают над иллюстрацией. При необходимости под иллюстрацией помещают поясняющие данные (подрисуночный текст). Иллюстрация обозначается словом "Рис. ", которое помещают после поясняющих данных.</w:t>
      </w:r>
    </w:p>
    <w:p>
      <w:pPr>
        <w:pStyle w:val="Normal"/>
        <w:ind w:firstLine="340"/>
        <w:rPr/>
      </w:pPr>
      <w:r>
        <w:rPr/>
        <w:t>Например, над рисунком пишется название "Дефлектор", под рисунком: 1 - цилиндрический воздуховод; 2 - диффузор; 3 - зонт; 4 - кольцо. Под подрисуночным текстом "Рис.1".</w:t>
      </w:r>
    </w:p>
    <w:p>
      <w:pPr>
        <w:pStyle w:val="Normal"/>
        <w:ind w:firstLine="340"/>
        <w:rPr/>
      </w:pPr>
      <w:r>
        <w:rPr/>
        <w:t>На все иллюстрации в тексте записки должны быть ссылки. Они могут входить в текст как составная часть или быть заключены в скобки. Например, "На рис. 2.1 изображено . ..." или "На графике (рис. 34) указана пределы . . .".</w:t>
      </w:r>
    </w:p>
    <w:p>
      <w:pPr>
        <w:pStyle w:val="Normal"/>
        <w:ind w:firstLine="340"/>
        <w:rPr/>
      </w:pPr>
      <w:r>
        <w:rPr/>
        <w:t>ТАБЛИЦЫ. С помощью таблиц можно резко сократить количество повторяющихся однообразных расчетов, представить исходные данные и результаты подсчётов так, чтобы их можно было легко сравнить. Числа в таблице могут иметь различное количество знаков. Если знаков больше пяти, то их разбивают на классы. Точку между классами не ставят, а оставляют небольшие пробелы. Например, надо писать не "70000" и не "70.000", а "70 000". Четырехзначные числа также разбивают на классы, если они встречаются в графе с боль</w:t>
        <w:softHyphen/>
        <w:t>шими числами знаков. Например,</w:t>
      </w:r>
    </w:p>
    <w:p>
      <w:pPr>
        <w:pStyle w:val="Normal"/>
        <w:ind w:firstLine="340"/>
        <w:jc w:val="center"/>
        <w:rPr/>
      </w:pPr>
      <w:r>
        <w:rPr/>
        <w:t>70 000</w:t>
      </w:r>
    </w:p>
    <w:p>
      <w:pPr>
        <w:pStyle w:val="Normal"/>
        <w:ind w:firstLine="340"/>
        <w:jc w:val="center"/>
        <w:rPr/>
      </w:pPr>
      <w:r>
        <w:rPr/>
        <w:t>9 000</w:t>
      </w:r>
    </w:p>
    <w:p>
      <w:pPr>
        <w:pStyle w:val="Normal"/>
        <w:ind w:firstLine="340"/>
        <w:jc w:val="center"/>
        <w:rPr/>
      </w:pPr>
      <w:r>
        <w:rPr/>
        <w:t>125 000</w:t>
      </w:r>
    </w:p>
    <w:p>
      <w:pPr>
        <w:pStyle w:val="Normal"/>
        <w:ind w:firstLine="340"/>
        <w:rPr/>
      </w:pPr>
      <w:r>
        <w:rPr/>
        <w:t>Числовые величины в графе должны иметь одинаковое количество десятичных знаков. Отсутствующие цифровые данные заменяют знаком тире или словами "сведений нет", но пустоту не оставляют.</w:t>
      </w:r>
    </w:p>
    <w:p>
      <w:pPr>
        <w:pStyle w:val="Normal"/>
        <w:ind w:firstLine="340"/>
        <w:rPr/>
      </w:pPr>
      <w:r>
        <w:rPr/>
        <w:t>Всем таблицам в записке присваивают порядковые номера в пределах раздела. Пишут их арабскими цифрами. Перед цифрой знак " " не ставится. На все таблицы в записке должны быть ссылки. При ссылке на занумерованную таблицу пишут сокращение "табл." и ставят ее номер.</w:t>
      </w:r>
    </w:p>
    <w:p>
      <w:pPr>
        <w:pStyle w:val="Normal"/>
        <w:ind w:firstLine="340"/>
        <w:rPr/>
      </w:pPr>
      <w:r>
        <w:rPr/>
        <w:t>Над таблицей нумерационый заголовок, т.е. слово "Таблица" и число-номер ее нужно писать полностью и размещать заподлицо с правым краем таблицы, выше ее тематического заголовка. Последний размещают посредине, над верхней линией "головки" таблицы. Он не должен выходить за пределы правого и левого обрезов таблицы. После тематического и нумерационного заголовка точки не ставят. Таблицы иногда размещают не сразу после упоминания в тексте, поэтому, кроме нумерационного заголовка, пишут тематический заголо</w:t>
        <w:softHyphen/>
        <w:t>вок таблицы, раскрывающий ее содержание. Озаглавленную таблицу легче найти, даже не читая текста, связанного с ней.</w:t>
      </w:r>
    </w:p>
    <w:p>
      <w:pPr>
        <w:pStyle w:val="Normal"/>
        <w:ind w:firstLine="340"/>
        <w:rPr/>
      </w:pPr>
      <w:r>
        <w:rPr/>
        <w:t>В записке все таблицы должны иметь заголовки или употреблять</w:t>
        <w:softHyphen/>
        <w:t>ся без них, разнобой не допускается.</w:t>
      </w:r>
    </w:p>
    <w:p>
      <w:pPr>
        <w:pStyle w:val="Normal"/>
        <w:ind w:firstLine="340"/>
        <w:rPr>
          <w:b/>
          <w:b/>
        </w:rPr>
      </w:pPr>
      <w:r>
        <w:rPr>
          <w:b/>
        </w:rPr>
        <w:t>Нумерация таблиц, рисунков, формул сквозная внутри раздела.</w:t>
      </w:r>
    </w:p>
    <w:p>
      <w:pPr>
        <w:pStyle w:val="Normal"/>
        <w:ind w:firstLine="340"/>
        <w:rPr/>
      </w:pPr>
      <w:r>
        <w:rPr/>
        <w:t>БИБЛИОГРАФИЧЕСКИЙ СПИСОК. В конце пояснительной запи</w:t>
        <w:softHyphen/>
        <w:t>ски перед приложениями приводится список литературы, использованной при выполнении ВКР. В перечень литературы включают все использованные научные статьи, учебники, учебные пособия, справочники, каталоги, ценники, прейскуранты, нормали, ГОСТы, инструкции, альбомы типовых чертежей и т.д. Источники следует располагать в порядке появления в тексте записки.</w:t>
      </w:r>
    </w:p>
    <w:p>
      <w:pPr>
        <w:pStyle w:val="Normal"/>
        <w:ind w:firstLine="340"/>
        <w:rPr/>
      </w:pPr>
      <w:r>
        <w:rPr/>
        <w:t>Сведения об источниках, включенных в список, необходимо да</w:t>
        <w:softHyphen/>
        <w:t xml:space="preserve">вать в соответствии с требованиями ГОСТ 7.1-2003 "Библиографическая запись. Библиографическое описание. Общие требования и правила составления". </w:t>
      </w:r>
    </w:p>
    <w:p>
      <w:pPr>
        <w:pStyle w:val="Normal"/>
        <w:ind w:firstLine="340"/>
        <w:rPr/>
      </w:pPr>
      <w:r>
        <w:rPr/>
        <w:t>Список литературы нумеруют арабскими цифрами. После фамилии автора ставят его инициалы, полное название книги, место издания, издательство, год издания (без слова "год"), количество страниц.</w:t>
      </w:r>
    </w:p>
    <w:p>
      <w:pPr>
        <w:pStyle w:val="Normal"/>
        <w:ind w:firstLine="340"/>
        <w:rPr>
          <w:b/>
          <w:b/>
        </w:rPr>
      </w:pPr>
      <w:r>
        <w:rPr/>
        <w:t xml:space="preserve">Пример выполнения библиографического списка литературных источников приведен в приложении Е. </w:t>
      </w:r>
      <w:r>
        <w:rPr>
          <w:b/>
        </w:rPr>
        <w:t>Количество источников должно быть не менее 50, из них 30 % зарубежные издания, если ВКР включает раздел научных исследований.</w:t>
      </w:r>
    </w:p>
    <w:p>
      <w:pPr>
        <w:pStyle w:val="Normal"/>
        <w:ind w:firstLine="340"/>
        <w:rPr/>
      </w:pPr>
      <w:r>
        <w:rPr/>
        <w:t>ПРИЛОЖЕНИЯ. В приложениях оформляют материал, дополняющий текст основной части пояснительной записки. В приложениях могут быть таблицы бланков теплопотерь, сметно-финансовых расчетов, калькуляций трудозатрат, графический материал, результаты повторяющихся расчетов, описание оборудования, описание алгоритмов и программ решения задач на ЭВМ и т.д.</w:t>
      </w:r>
    </w:p>
    <w:p>
      <w:pPr>
        <w:pStyle w:val="Normal"/>
        <w:ind w:firstLine="340"/>
        <w:rPr/>
      </w:pPr>
      <w:r>
        <w:rPr/>
        <w:t xml:space="preserve">Приложения располагают в порядке ссылки на них в тексте и обозначают заглавными буквами русского алфавита. </w:t>
      </w:r>
    </w:p>
    <w:p>
      <w:pPr>
        <w:pStyle w:val="Normal"/>
        <w:ind w:firstLine="340"/>
        <w:rPr/>
      </w:pPr>
      <w:r>
        <w:rPr/>
        <w:t>Приложение должно иметь заголовок, который записывают с выравниванием по центру с прописной буквы отдельной строкой.</w:t>
      </w:r>
    </w:p>
    <w:p>
      <w:pPr>
        <w:pStyle w:val="Normal"/>
        <w:ind w:firstLine="340"/>
        <w:rPr/>
      </w:pPr>
      <w:r>
        <w:rPr/>
        <w:t>Приложения, как правило, следует выполнять на листах формата А4. Допускается оформление приложений на листах формата А3, А2 и А1 по ГОСТ 2.301-68 "ЕСКД. Форматы".</w:t>
      </w:r>
    </w:p>
    <w:p>
      <w:pPr>
        <w:pStyle w:val="Normal"/>
        <w:ind w:firstLine="340"/>
        <w:rPr/>
      </w:pPr>
      <w:r>
        <w:rPr/>
        <w:t>Приложения должны иметь общую с предыдущей частью записки сквозную нумерацию страниц. Все приложения должны быть перечислены в содержании пояснительной записки с указанием их номеров и заголовков.</w:t>
      </w:r>
    </w:p>
    <w:p>
      <w:pPr>
        <w:pStyle w:val="Normal"/>
        <w:ind w:firstLine="340"/>
        <w:rPr/>
      </w:pPr>
      <w:r>
        <w:rPr/>
      </w:r>
    </w:p>
    <w:p>
      <w:pPr>
        <w:pStyle w:val="Heading2"/>
        <w:rPr/>
      </w:pPr>
      <w:bookmarkStart w:id="15" w:name="__RefHeading___Toc158579010"/>
      <w:bookmarkEnd w:id="15"/>
      <w:r>
        <w:rPr>
          <w:b/>
        </w:rPr>
        <w:t>4.2. Оформление графической части проекта</w:t>
      </w:r>
    </w:p>
    <w:p>
      <w:pPr>
        <w:pStyle w:val="Normal"/>
        <w:ind w:firstLine="340"/>
        <w:rPr>
          <w:b/>
          <w:b/>
        </w:rPr>
      </w:pPr>
      <w:r>
        <w:rPr>
          <w:b/>
        </w:rPr>
      </w:r>
    </w:p>
    <w:p>
      <w:pPr>
        <w:pStyle w:val="Normal"/>
        <w:ind w:firstLine="340"/>
        <w:rPr/>
      </w:pPr>
      <w:r>
        <w:rPr/>
        <w:t>В соответствии с направлением проектирования графическая часть ВКР должна соответствовать требованиям ГОСТ 21.602-2003; ГОСТ 21.605-82; ГОСТ 21.609-83; ГОСТ 21.606-95. Буквенные обозначения, шрифт, правила графики, порядок нанесения размеров следует принимать по Единой системе конструкторской документации (ЕСКД) в соответствии с ГОСТ 2.001-93.</w:t>
      </w:r>
    </w:p>
    <w:p>
      <w:pPr>
        <w:pStyle w:val="Normal"/>
        <w:ind w:firstLine="340"/>
        <w:rPr/>
      </w:pPr>
      <w:r>
        <w:rPr/>
        <w:t>Графическую часть ВКР рекомендуется выполнять с применением машинной (компьютерной) графики в соответствии с требованиями комплекса стандартов ЕСКД (ГОСТ 2.004-88 – "Основные требования к выполнению конструкторских и технологических документов на печатающих и графических устройствах вывода ЭВМ") с распечаткой чертежей на бумаге формата А4.</w:t>
      </w:r>
    </w:p>
    <w:p>
      <w:pPr>
        <w:pStyle w:val="Normal"/>
        <w:ind w:firstLine="340"/>
        <w:rPr/>
      </w:pPr>
      <w:r>
        <w:rPr/>
        <w:t>Если план этажа здания или сооружения не размещается на листе принятого формата, то его допускается расчленять на несколько участков, размещая их на отдельных листах. В этом случае на каждом листе, где показан участок плана, приводят схематичный план всего здания (этажа) с основными координационными осями и условным обозначением (штриховкой) изображенного на данном листе участка. Каждый лист снабжается порядковым номером, в правом нижнем углу должен стоять штамп с наименованием чертежа, масштабов, даты, фамилии автора, руководителя, консультантов (см. прил. Д).</w:t>
      </w:r>
    </w:p>
    <w:p>
      <w:pPr>
        <w:pStyle w:val="Normal"/>
        <w:ind w:firstLine="340"/>
        <w:rPr/>
      </w:pPr>
      <w:r>
        <w:rPr/>
        <w:t>На каждой проекции должны быть проставлены необходимые раз</w:t>
        <w:softHyphen/>
        <w:t>меры, поясняющие подписи и условные обозначения по действующим ГОСТам. Виды, разрезы и сечения на рабочих чертежах должны отве</w:t>
        <w:softHyphen/>
        <w:t xml:space="preserve">чать требованиям 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 xml:space="preserve">ГОСТ 2.305-2008 "Единая система конструкторской документации. Изображения - виды, разрезы, сечения" и 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 xml:space="preserve">ГОСТ 21.101-97 "Система проектной документации для строительства. Основные требования к проектной и рабочей документации". </w:t>
      </w:r>
    </w:p>
    <w:p>
      <w:pPr>
        <w:pStyle w:val="Normal"/>
        <w:ind w:firstLine="340"/>
        <w:rPr/>
      </w:pPr>
      <w:r>
        <w:rPr/>
        <w:t>Условные графические обозначения в чертежах выполняются по: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 xml:space="preserve">ГОСТ 21.205-93 "Система проектной документации для строительства. Условные обозначения элементов санитарно-технических систем"; 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 xml:space="preserve">ГОСТ 2.784-96 "Единая система конструкторской документации. Обозначения условные графические. Элементы трубопроводов"; 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>ГОСТ 21.206-93  "Система проектной документации для строительства. Условные обозначения трубопроводов".</w:t>
      </w:r>
    </w:p>
    <w:p>
      <w:pPr>
        <w:pStyle w:val="Normal"/>
        <w:ind w:firstLine="340"/>
        <w:rPr/>
      </w:pPr>
      <w:r>
        <w:rPr/>
        <w:t>Конструктивные чертежи должны иметь спецификации на материалы и оборудование.</w:t>
      </w:r>
    </w:p>
    <w:p>
      <w:pPr>
        <w:pStyle w:val="Normal"/>
        <w:spacing w:lineRule="auto" w:line="228"/>
        <w:ind w:firstLine="340"/>
        <w:rPr/>
      </w:pPr>
      <w:r>
        <w:rPr/>
        <w:t>На каждом листе объясняются только условные обозначения, относящиеся к вычерчиваемому на данном листе.</w:t>
      </w:r>
    </w:p>
    <w:p>
      <w:pPr>
        <w:pStyle w:val="Normal"/>
        <w:spacing w:lineRule="auto" w:line="228"/>
        <w:ind w:firstLine="340"/>
        <w:rPr/>
      </w:pPr>
      <w:r>
        <w:rPr/>
        <w:t>На чертежах систем ОВК все участки воздуховодов и трубопроводов должны иметь размеры сечений. Для не рассчитанных участков размеры опре</w:t>
        <w:softHyphen/>
        <w:t>деляются ориентировочно (по рекомендуемым скоростям). Необходимо также дать размеры от осей проектируемого вентиляционного обору</w:t>
        <w:softHyphen/>
        <w:t>дования до строительных конструкций здания. Строительные размеры здания, кроме габаритных, не даются. Трубопроводы и нагреватель</w:t>
        <w:softHyphen/>
        <w:t>ные приборы, расположенные в одной вертикальной плоскости (у стен, колонн т.д.), условно вычерчиваются в плане на некотором расстоянии друг от друга. Отопительно-вентиляционное оборудова</w:t>
        <w:softHyphen/>
        <w:t>ние, воздуховоды и трубопроводы систем отопления и теплогазоснабжения вычерчиваются толстыми линиями.</w:t>
      </w:r>
    </w:p>
    <w:p>
      <w:pPr>
        <w:pStyle w:val="Normal"/>
        <w:spacing w:lineRule="auto" w:line="228"/>
        <w:ind w:firstLine="340"/>
        <w:rPr/>
      </w:pPr>
      <w:r>
        <w:rPr/>
        <w:t>При раскраске чертежей, что не является обязательным, сле</w:t>
        <w:softHyphen/>
        <w:t>дует принимать приведенные ниже цвета.</w:t>
      </w:r>
    </w:p>
    <w:p>
      <w:pPr>
        <w:pStyle w:val="Normal"/>
        <w:spacing w:lineRule="auto" w:line="228"/>
        <w:ind w:firstLine="340"/>
        <w:rPr/>
      </w:pPr>
      <w:r>
        <w:rPr/>
        <w:t>Для большей выразительности чертежей допускается отмывка акварельными красками или раскраска ситуационных планов, генпланов, воздуховодов и всех элементов систем и оборудования. Например, для систем ОВК рекомендуются следующие цвета:</w:t>
      </w:r>
    </w:p>
    <w:p>
      <w:pPr>
        <w:pStyle w:val="Normal"/>
        <w:spacing w:lineRule="auto" w:line="228"/>
        <w:ind w:firstLine="340"/>
        <w:rPr/>
      </w:pPr>
      <w:r>
        <w:rPr/>
        <w:t>Водяное отопление:</w:t>
      </w:r>
    </w:p>
    <w:p>
      <w:pPr>
        <w:pStyle w:val="Normal"/>
        <w:numPr>
          <w:ilvl w:val="0"/>
          <w:numId w:val="8"/>
        </w:numPr>
        <w:spacing w:lineRule="auto" w:line="228"/>
        <w:ind w:left="709" w:hanging="283"/>
        <w:rPr/>
      </w:pPr>
      <w:r>
        <w:rPr/>
        <w:t>нагревательные приборы и подающие трубопроводы – красный;</w:t>
      </w:r>
    </w:p>
    <w:p>
      <w:pPr>
        <w:pStyle w:val="Normal"/>
        <w:numPr>
          <w:ilvl w:val="0"/>
          <w:numId w:val="8"/>
        </w:numPr>
        <w:spacing w:lineRule="auto" w:line="228"/>
        <w:ind w:left="709" w:hanging="283"/>
        <w:rPr/>
      </w:pPr>
      <w:r>
        <w:rPr/>
        <w:t>обратные трубопроводы – синий;</w:t>
      </w:r>
    </w:p>
    <w:p>
      <w:pPr>
        <w:pStyle w:val="Normal"/>
        <w:spacing w:lineRule="auto" w:line="228"/>
        <w:ind w:firstLine="340"/>
        <w:rPr/>
      </w:pPr>
      <w:r>
        <w:rPr/>
        <w:t>Паровое отопление:</w:t>
      </w:r>
    </w:p>
    <w:p>
      <w:pPr>
        <w:pStyle w:val="Normal"/>
        <w:numPr>
          <w:ilvl w:val="0"/>
          <w:numId w:val="8"/>
        </w:numPr>
        <w:spacing w:lineRule="auto" w:line="228"/>
        <w:ind w:left="709" w:hanging="283"/>
        <w:rPr/>
      </w:pPr>
      <w:r>
        <w:rPr/>
        <w:t>нагревательные приборы и конденсатопроводы – зеленый;</w:t>
      </w:r>
    </w:p>
    <w:p>
      <w:pPr>
        <w:pStyle w:val="Normal"/>
        <w:numPr>
          <w:ilvl w:val="0"/>
          <w:numId w:val="8"/>
        </w:numPr>
        <w:spacing w:lineRule="auto" w:line="228"/>
        <w:ind w:left="709" w:hanging="283"/>
        <w:rPr/>
      </w:pPr>
      <w:r>
        <w:rPr/>
        <w:t>паропроводы – желтый;</w:t>
      </w:r>
    </w:p>
    <w:p>
      <w:pPr>
        <w:pStyle w:val="Normal"/>
        <w:numPr>
          <w:ilvl w:val="0"/>
          <w:numId w:val="8"/>
        </w:numPr>
        <w:spacing w:lineRule="auto" w:line="228"/>
        <w:ind w:left="709" w:hanging="283"/>
        <w:rPr/>
      </w:pPr>
      <w:r>
        <w:rPr/>
        <w:t>трубопроводы сжатого воздуха – коричневый.</w:t>
      </w:r>
    </w:p>
    <w:p>
      <w:pPr>
        <w:pStyle w:val="Normal"/>
        <w:spacing w:lineRule="auto" w:line="228"/>
        <w:ind w:firstLine="340"/>
        <w:rPr/>
      </w:pPr>
      <w:r>
        <w:rPr/>
        <w:t>Вентиляция:</w:t>
      </w:r>
    </w:p>
    <w:p>
      <w:pPr>
        <w:pStyle w:val="Normal"/>
        <w:numPr>
          <w:ilvl w:val="0"/>
          <w:numId w:val="8"/>
        </w:numPr>
        <w:spacing w:lineRule="auto" w:line="228"/>
        <w:ind w:left="709" w:hanging="283"/>
        <w:rPr/>
      </w:pPr>
      <w:r>
        <w:rPr/>
        <w:t>каналы с неподогретым наружным воздухом – зеленый;</w:t>
      </w:r>
    </w:p>
    <w:p>
      <w:pPr>
        <w:pStyle w:val="Normal"/>
        <w:numPr>
          <w:ilvl w:val="0"/>
          <w:numId w:val="8"/>
        </w:numPr>
        <w:spacing w:lineRule="auto" w:line="228"/>
        <w:ind w:left="709" w:hanging="283"/>
        <w:rPr/>
      </w:pPr>
      <w:r>
        <w:rPr/>
        <w:t>каналы приточных систем с подогретым воздухом – розовый;</w:t>
      </w:r>
    </w:p>
    <w:p>
      <w:pPr>
        <w:pStyle w:val="Normal"/>
        <w:numPr>
          <w:ilvl w:val="0"/>
          <w:numId w:val="8"/>
        </w:numPr>
        <w:spacing w:lineRule="auto" w:line="228"/>
        <w:ind w:left="709" w:hanging="283"/>
        <w:rPr/>
      </w:pPr>
      <w:r>
        <w:rPr/>
        <w:t>каналы вытяжных систем – голубой;</w:t>
      </w:r>
    </w:p>
    <w:p>
      <w:pPr>
        <w:pStyle w:val="Normal"/>
        <w:numPr>
          <w:ilvl w:val="0"/>
          <w:numId w:val="8"/>
        </w:numPr>
        <w:spacing w:lineRule="auto" w:line="228"/>
        <w:ind w:left="709" w:hanging="283"/>
        <w:rPr/>
      </w:pPr>
      <w:r>
        <w:rPr/>
        <w:t>каналы для рециркуляционного воздуха – фиолетовый.</w:t>
      </w:r>
    </w:p>
    <w:p>
      <w:pPr>
        <w:pStyle w:val="Normal"/>
        <w:spacing w:lineRule="auto" w:line="228"/>
        <w:ind w:firstLine="340"/>
        <w:rPr/>
      </w:pPr>
      <w:r>
        <w:rPr/>
        <w:t>Водопровод – фиолетовый.</w:t>
      </w:r>
    </w:p>
    <w:p>
      <w:pPr>
        <w:pStyle w:val="Normal"/>
        <w:spacing w:lineRule="auto" w:line="228"/>
        <w:ind w:firstLine="340"/>
        <w:rPr/>
      </w:pPr>
      <w:r>
        <w:rPr/>
        <w:t>Канализация – черный.</w:t>
      </w:r>
    </w:p>
    <w:p>
      <w:pPr>
        <w:pStyle w:val="Normal"/>
        <w:spacing w:lineRule="auto" w:line="228"/>
        <w:ind w:firstLine="340"/>
        <w:rPr/>
      </w:pPr>
      <w:r>
        <w:rPr/>
        <w:t xml:space="preserve">Графическая часть магистерской диссертации выполняется на листах А4, в виде приложений подшивается в расчетно-пояснительную записку. Графическую часть подписывает руководитель на листе приложения Б. </w:t>
      </w:r>
    </w:p>
    <w:p>
      <w:pPr>
        <w:pStyle w:val="Normal"/>
        <w:spacing w:lineRule="auto" w:line="228"/>
        <w:ind w:firstLine="340"/>
        <w:rPr/>
      </w:pPr>
      <w:r>
        <w:rPr/>
      </w:r>
    </w:p>
    <w:p>
      <w:pPr>
        <w:pStyle w:val="Heading2"/>
        <w:rPr>
          <w:b/>
          <w:b/>
        </w:rPr>
      </w:pPr>
      <w:bookmarkStart w:id="16" w:name="__RefHeading___Toc158579011"/>
      <w:bookmarkEnd w:id="16"/>
      <w:r>
        <w:rPr>
          <w:b/>
        </w:rPr>
        <w:t>4.3. Примерный календарный план</w:t>
      </w:r>
    </w:p>
    <w:p>
      <w:pPr>
        <w:pStyle w:val="Normal"/>
        <w:spacing w:lineRule="auto" w:line="228"/>
        <w:ind w:firstLine="340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340"/>
        <w:rPr/>
      </w:pPr>
      <w:r>
        <w:rPr/>
        <w:t>Практика показывает, что наиболее целесообразно при разработке ВКР сначала выполнить все расчеты, подготовить рисунки (графики, схемы), чер</w:t>
        <w:softHyphen/>
        <w:t xml:space="preserve">тежи и лишь после этого проект оформить в чистом варианте в соответствии с примерным календарным планом (табл. 4.1). </w:t>
      </w:r>
    </w:p>
    <w:p>
      <w:pPr>
        <w:pStyle w:val="Normal"/>
        <w:spacing w:lineRule="auto" w:line="228"/>
        <w:ind w:firstLine="3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28"/>
        <w:ind w:firstLine="3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28"/>
        <w:ind w:firstLine="340"/>
        <w:jc w:val="right"/>
        <w:rPr/>
      </w:pPr>
      <w:r>
        <w:rPr>
          <w:i/>
          <w:iCs/>
        </w:rPr>
        <w:t>Таблица 4.1</w:t>
      </w:r>
    </w:p>
    <w:p>
      <w:pPr>
        <w:pStyle w:val="Normal"/>
        <w:spacing w:lineRule="auto" w:line="228"/>
        <w:ind w:firstLine="340"/>
        <w:jc w:val="right"/>
        <w:rPr/>
      </w:pPr>
      <w:r>
        <w:rPr/>
        <w:t>Примерный календарный план выполнения ВКР</w:t>
      </w:r>
    </w:p>
    <w:tbl>
      <w:tblPr>
        <w:tblW w:w="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80"/>
        <w:gridCol w:w="900"/>
        <w:gridCol w:w="97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пломного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-ть, нед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выполнен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основных технических решений по технологической части проекта, производство технологических расчетов, черновое оформление пояснительной записки и графической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тельное оформление технологической части пояснительной запис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раздела "Организация производственных процессов монтажа систем ТГВ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раздела "Автоматизация и диспетчеризация систем ТГВ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тельно оформление всех проектных материалов, защита В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28"/>
        <w:ind w:firstLine="340"/>
        <w:rPr/>
      </w:pPr>
      <w:r>
        <w:rPr/>
      </w:r>
    </w:p>
    <w:p>
      <w:pPr>
        <w:pStyle w:val="Normal"/>
        <w:spacing w:lineRule="auto" w:line="216"/>
        <w:ind w:firstLine="340"/>
        <w:rPr/>
      </w:pPr>
      <w:r>
        <w:rPr/>
        <w:t>На основе указанного выше примерного календарного плана до начала проектирования студент составляет собственный индиви</w:t>
        <w:softHyphen/>
        <w:t>дуальный план применительно к теме своего задания. Индивидуальный план согласовывается с руководителем дипломного проектиро</w:t>
        <w:softHyphen/>
        <w:t>вания.</w:t>
      </w:r>
    </w:p>
    <w:p>
      <w:pPr>
        <w:pStyle w:val="Normal"/>
        <w:spacing w:lineRule="auto" w:line="216"/>
        <w:ind w:firstLine="340"/>
        <w:rPr/>
      </w:pPr>
      <w:r>
        <w:rPr/>
        <w:t>Студенты, приступившие к проектированию, обычно тратят много времени на решение основных принципиальных вопросов. Поэтому, необходимо, чтобы руководитель с самого начала разъяснил студенту целевое назначение дипломного проекта и порядок его выполнения.</w:t>
      </w:r>
    </w:p>
    <w:p>
      <w:pPr>
        <w:pStyle w:val="Normal"/>
        <w:spacing w:lineRule="auto" w:line="216"/>
        <w:ind w:firstLine="340"/>
        <w:rPr/>
      </w:pPr>
      <w:r>
        <w:rPr/>
        <w:t>Опыт показывает, что лучшим решением является обязательная вводная беседа руководителя со студентами-дипломниками в течение 1...2 часа (на первой консультации).</w:t>
      </w:r>
    </w:p>
    <w:p>
      <w:pPr>
        <w:pStyle w:val="Normal"/>
        <w:spacing w:lineRule="auto" w:line="216"/>
        <w:ind w:firstLine="340"/>
        <w:rPr/>
      </w:pPr>
      <w:r>
        <w:rPr/>
        <w:t>В дальнейшем работа консультанта (руководителя) производится индивидуально с каждым прикрепленным к нему студентом. Консульта</w:t>
        <w:softHyphen/>
        <w:t>ция имеет форму совета, но ни в коем случае готового решения. Студент, будучи отослан к соответствующим пособиям, должен разобраться в вопросе, который его интересует. Руководитель проверяет правильность используемого рекомендуемого материала и помогает студенту разобраться в особо трудных вопросах.</w:t>
      </w:r>
    </w:p>
    <w:p>
      <w:pPr>
        <w:pStyle w:val="Normal"/>
        <w:spacing w:lineRule="auto" w:line="216"/>
        <w:ind w:firstLine="340"/>
        <w:rPr/>
      </w:pPr>
      <w:r>
        <w:rPr/>
        <w:t xml:space="preserve">Задача руководителя - добиться максимальной самостоятельности студента в работе над магистерской диссертацией, т.е. студент должен глубоко продумать и технически обосновать принятые им решения. Руководитель должен требовать от дипломника качественного выполнения дипломного проекта или научной работы, не допускать небрежности, неполноты разрабатываемых частей выпускной квалификационной работы. </w:t>
      </w:r>
      <w:r>
        <w:br w:type="page"/>
      </w:r>
    </w:p>
    <w:p>
      <w:pPr>
        <w:pStyle w:val="Heading1"/>
        <w:rPr/>
      </w:pPr>
      <w:bookmarkStart w:id="17" w:name="__RefHeading___Toc158579012"/>
      <w:bookmarkEnd w:id="17"/>
      <w:r>
        <w:rPr>
          <w:color w:val="000000"/>
        </w:rPr>
        <w:t>Приложение А</w:t>
      </w:r>
      <w:r>
        <w:rPr>
          <w:b w:val="false"/>
        </w:rPr>
        <w:br/>
        <w:t>Форма титульного листа ВКР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МиНИСТЕРСТВО ОБРАЗОВАНИЯ И НАУКИ РОССИЙСКОЙ ФЕДЕРАЦИИ</w:t>
      </w:r>
    </w:p>
    <w:p>
      <w:pPr>
        <w:pStyle w:val="Normal"/>
        <w:rPr/>
      </w:pPr>
      <w:r>
        <w:rPr>
          <w:smallCaps/>
          <w:sz w:val="16"/>
          <w:szCs w:val="1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rPr/>
      </w:pPr>
      <w:r>
        <w:rPr>
          <w:smallCaps/>
          <w:sz w:val="16"/>
          <w:szCs w:val="16"/>
        </w:rPr>
        <w:t xml:space="preserve"> </w:t>
      </w:r>
      <w:r>
        <w:rPr>
          <w:smallCaps/>
          <w:sz w:val="16"/>
          <w:szCs w:val="16"/>
        </w:rPr>
        <w:t>высшего  образ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БЕЛГОРОДСКИЙ ГОСУДАРСТВЕННЫЙ ТЕХНОЛОГИЧЕСКИЙ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НИВЕРСИТЕТ им. В.Г. ШУХОВА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Институт_</w:t>
      </w:r>
      <w:r>
        <w:rPr>
          <w:i/>
          <w:sz w:val="16"/>
          <w:szCs w:val="16"/>
          <w:u w:val="single"/>
        </w:rPr>
        <w:t>Инженерно</w:t>
      </w:r>
      <w:r>
        <w:rPr>
          <w:bCs/>
          <w:i/>
          <w:iCs/>
          <w:sz w:val="16"/>
          <w:szCs w:val="16"/>
          <w:u w:val="single"/>
        </w:rPr>
        <w:t>-строительный</w:t>
      </w:r>
      <w:r>
        <w:rPr>
          <w:b/>
          <w:sz w:val="16"/>
          <w:szCs w:val="16"/>
        </w:rPr>
        <w:t>___________</w:t>
      </w:r>
    </w:p>
    <w:p>
      <w:pPr>
        <w:pStyle w:val="Normal"/>
        <w:rPr/>
      </w:pPr>
      <w:r>
        <w:rPr>
          <w:b/>
          <w:sz w:val="16"/>
          <w:szCs w:val="16"/>
        </w:rPr>
        <w:t>Кафедра__</w:t>
      </w:r>
      <w:r>
        <w:rPr>
          <w:bCs/>
          <w:i/>
          <w:iCs/>
          <w:sz w:val="16"/>
          <w:szCs w:val="16"/>
          <w:u w:val="single"/>
        </w:rPr>
        <w:t>Теплогазоснабжения и вентиляции</w:t>
      </w:r>
      <w:r>
        <w:rPr>
          <w:b/>
          <w:sz w:val="16"/>
          <w:szCs w:val="16"/>
        </w:rPr>
        <w:t>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iCs/>
          <w:spacing w:val="-2"/>
          <w:sz w:val="16"/>
          <w:szCs w:val="16"/>
          <w:u w:val="single"/>
        </w:rPr>
      </w:pPr>
      <w:r>
        <w:rPr>
          <w:b/>
          <w:sz w:val="16"/>
          <w:szCs w:val="16"/>
        </w:rPr>
        <w:t>Направление  подготовки_</w:t>
      </w:r>
      <w:r>
        <w:rPr>
          <w:i/>
          <w:iCs/>
          <w:spacing w:val="-2"/>
          <w:sz w:val="16"/>
          <w:szCs w:val="16"/>
          <w:u w:val="single"/>
        </w:rPr>
        <w:t>08.04.01 – Строительство</w:t>
      </w:r>
      <w:r>
        <w:rPr>
          <w:i/>
          <w:iCs/>
          <w:spacing w:val="-2"/>
          <w:sz w:val="16"/>
          <w:szCs w:val="16"/>
        </w:rPr>
        <w:t>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</w:t>
      </w:r>
      <w:r>
        <w:rPr>
          <w:b/>
          <w:sz w:val="16"/>
          <w:szCs w:val="16"/>
        </w:rPr>
        <w:t>(шифр, название специальности, направления)</w:t>
      </w:r>
    </w:p>
    <w:p>
      <w:pPr>
        <w:pStyle w:val="Normal"/>
        <w:rPr/>
      </w:pPr>
      <w:r>
        <w:rPr>
          <w:i/>
          <w:iCs/>
          <w:spacing w:val="-2"/>
          <w:sz w:val="16"/>
          <w:szCs w:val="16"/>
          <w:u w:val="single"/>
        </w:rPr>
        <w:t>образовательная программа - "Системы обеспечения микроклимата зданий и сооружений"</w:t>
      </w:r>
      <w:r>
        <w:rPr>
          <w:b/>
          <w:sz w:val="16"/>
          <w:szCs w:val="16"/>
        </w:rPr>
        <w:t>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ПУСКНАЯ  КВАЛИФИКАЦИОННАЯ  РАБО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тем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</w:t>
      </w:r>
      <w:r>
        <w:rPr>
          <w:i/>
          <w:iCs/>
          <w:sz w:val="16"/>
          <w:szCs w:val="16"/>
          <w:u w:val="singl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тудент </w:t>
      </w:r>
      <w:r>
        <w:rPr>
          <w:b/>
          <w:sz w:val="16"/>
          <w:szCs w:val="16"/>
          <w:u w:val="single"/>
        </w:rPr>
        <w:t xml:space="preserve">                   </w:t>
      </w:r>
      <w:r>
        <w:rPr>
          <w:sz w:val="16"/>
          <w:szCs w:val="16"/>
          <w:u w:val="single"/>
        </w:rPr>
        <w:t xml:space="preserve">                                                      </w:t>
      </w:r>
      <w:r>
        <w:rPr>
          <w:b/>
          <w:color w:val="FFFFFF"/>
          <w:sz w:val="16"/>
          <w:szCs w:val="16"/>
        </w:rPr>
        <w:t>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в.кафедрой______________________</w:t>
      </w:r>
      <w:r>
        <w:rPr>
          <w:b/>
          <w:sz w:val="16"/>
          <w:szCs w:val="16"/>
          <w:u w:val="single"/>
        </w:rPr>
        <w:t xml:space="preserve"> </w:t>
      </w:r>
      <w:r>
        <w:rPr>
          <w:bCs/>
          <w:i/>
          <w:iCs/>
          <w:sz w:val="16"/>
          <w:szCs w:val="16"/>
          <w:u w:val="single"/>
        </w:rPr>
        <w:t>Уваров В.А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Руководитель  </w:t>
      </w:r>
      <w:r>
        <w:rPr>
          <w:sz w:val="16"/>
          <w:szCs w:val="16"/>
          <w:u w:val="single"/>
        </w:rPr>
        <w:t xml:space="preserve">                                                             </w:t>
      </w:r>
      <w:r>
        <w:rPr>
          <w:color w:val="FFFFFF"/>
          <w:sz w:val="16"/>
          <w:szCs w:val="16"/>
          <w:u w:val="single"/>
        </w:rPr>
        <w:t xml:space="preserve"> </w:t>
      </w:r>
      <w:r>
        <w:rPr>
          <w:bCs/>
          <w:i/>
          <w:iCs/>
          <w:color w:val="FFFFFF"/>
          <w:sz w:val="16"/>
          <w:szCs w:val="16"/>
          <w:u w:val="single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нсультанты______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______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______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ab/>
        <w:t xml:space="preserve">          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   К защите допусти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</w:t>
        <w:tab/>
        <w:t xml:space="preserve">   Зав. кафедрой_________________/___________________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«________»________________ 20____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елгород 20_____г.</w:t>
      </w:r>
      <w:r>
        <w:br w:type="page"/>
      </w:r>
    </w:p>
    <w:p>
      <w:pPr>
        <w:pStyle w:val="Heading1"/>
        <w:rPr>
          <w:caps/>
          <w:sz w:val="16"/>
          <w:szCs w:val="16"/>
        </w:rPr>
      </w:pPr>
      <w:bookmarkStart w:id="18" w:name="__RefHeading___Toc158579013"/>
      <w:bookmarkEnd w:id="18"/>
      <w:r>
        <w:rPr/>
        <w:t>Приложение Б</w:t>
        <w:br/>
        <w:t>Форма задания на ВКР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МиНИСТЕРСТВО ОБРАЗОВАНИЯ И НАУКИ РОССИЙСКОЙ  ФЕДЕРАЦИИ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rPr/>
      </w:pPr>
      <w:r>
        <w:rPr>
          <w:smallCaps/>
          <w:sz w:val="16"/>
          <w:szCs w:val="16"/>
        </w:rPr>
        <w:t>высшего  образ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БЕЛГОРОДСКИЙ ГОСУДАРСТВЕННЫЙ ТЕХНОЛОГИЧЕСКИЙ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НИВЕРСИТЕТ им. В.Г. ШУХОВА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Институт_</w:t>
      </w:r>
      <w:r>
        <w:rPr>
          <w:bCs/>
          <w:i/>
          <w:iCs/>
          <w:sz w:val="16"/>
          <w:szCs w:val="16"/>
          <w:u w:val="single"/>
        </w:rPr>
        <w:t>Инженерно-строительный</w:t>
      </w:r>
      <w:r>
        <w:rPr>
          <w:b/>
          <w:sz w:val="16"/>
          <w:szCs w:val="16"/>
        </w:rPr>
        <w:t>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федра__</w:t>
      </w:r>
      <w:r>
        <w:rPr>
          <w:bCs/>
          <w:i/>
          <w:iCs/>
          <w:sz w:val="16"/>
          <w:szCs w:val="16"/>
          <w:u w:val="single"/>
        </w:rPr>
        <w:t>Теплогазоснабжения и вентиляции</w:t>
      </w:r>
      <w:r>
        <w:rPr>
          <w:b/>
          <w:sz w:val="16"/>
          <w:szCs w:val="16"/>
        </w:rPr>
        <w:t>___</w:t>
      </w:r>
    </w:p>
    <w:p>
      <w:pPr>
        <w:pStyle w:val="Normal"/>
        <w:rPr>
          <w:i/>
          <w:i/>
          <w:iCs/>
          <w:spacing w:val="-2"/>
          <w:sz w:val="16"/>
          <w:szCs w:val="16"/>
          <w:u w:val="single"/>
        </w:rPr>
      </w:pPr>
      <w:r>
        <w:rPr>
          <w:b/>
          <w:sz w:val="16"/>
          <w:szCs w:val="16"/>
        </w:rPr>
        <w:t>Направление подготовки _08.04.01</w:t>
      </w:r>
      <w:r>
        <w:rPr>
          <w:i/>
          <w:iCs/>
          <w:spacing w:val="-2"/>
          <w:sz w:val="16"/>
          <w:szCs w:val="16"/>
          <w:u w:val="single"/>
        </w:rPr>
        <w:t xml:space="preserve"> – Строительство</w:t>
      </w:r>
      <w:r>
        <w:rPr>
          <w:i/>
          <w:iCs/>
          <w:spacing w:val="-2"/>
          <w:sz w:val="16"/>
          <w:szCs w:val="16"/>
        </w:rPr>
        <w:t>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</w:t>
      </w:r>
      <w:r>
        <w:rPr>
          <w:b/>
          <w:sz w:val="16"/>
          <w:szCs w:val="16"/>
        </w:rPr>
        <w:t>(шифр, название специальности, направления)</w:t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iCs/>
          <w:spacing w:val="-2"/>
          <w:sz w:val="16"/>
          <w:szCs w:val="16"/>
          <w:u w:val="single"/>
        </w:rPr>
        <w:t>образовательная программа "Системы обеспечения микроклимата зданий и сооружений"</w:t>
      </w:r>
      <w:r>
        <w:rPr>
          <w:b/>
          <w:sz w:val="16"/>
          <w:szCs w:val="16"/>
        </w:rPr>
        <w:t>_________________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магистерская программ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кафедрой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______20_____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д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выпускную квалификационную работу студента (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Вид выпускной квалификационной работы _магистерская диссертация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дипломный проект (работа), бакалаврская работа, магистерская диссертац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. Тема работы_ </w:t>
      </w:r>
      <w:r>
        <w:rPr>
          <w:i/>
          <w:iCs/>
          <w:sz w:val="16"/>
          <w:szCs w:val="16"/>
          <w:u w:val="single"/>
        </w:rPr>
        <w:t>-</w:t>
      </w:r>
      <w:r>
        <w:rPr>
          <w:sz w:val="16"/>
          <w:szCs w:val="16"/>
        </w:rPr>
        <w:t>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тверждено приказом по университету от «_____»_______________20____г. №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. Срок сдачи студентом законченной работы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4. Исходные данные_</w:t>
      </w:r>
      <w:r>
        <w:rPr>
          <w:i/>
          <w:iCs/>
          <w:sz w:val="16"/>
          <w:szCs w:val="16"/>
          <w:u w:val="single"/>
        </w:rPr>
        <w:t>Климатические данные района строительства, архитектурные планы здания, назначение основных помещений, конструктивные решения наружных ограждений, параметры теплоснабжения</w:t>
      </w:r>
      <w:r>
        <w:rPr>
          <w:sz w:val="16"/>
          <w:szCs w:val="16"/>
        </w:rPr>
        <w:t xml:space="preserve"> 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5.Содержание выпускной квалификационной работы (перечень подлежащих разработке разделов)_</w:t>
      </w:r>
      <w:r>
        <w:rPr>
          <w:i/>
          <w:iCs/>
          <w:sz w:val="16"/>
          <w:szCs w:val="16"/>
          <w:u w:val="single"/>
        </w:rPr>
        <w:t>Введение; 1. Технологическая часть; 1.1. Исходные данные; 1.2. Отопление; 1.3. Вентиляция; 2. Автоматизация; 3. Организация производственных процессов монтажа систем ТГВ; 4. Монтажное проектирование систем ТГВ; Заключение; Библиографический список; Приложения.</w:t>
      </w: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Перечень графического  материала_</w:t>
      </w:r>
      <w:r>
        <w:rPr>
          <w:i/>
          <w:iCs/>
          <w:sz w:val="16"/>
          <w:szCs w:val="16"/>
          <w:u w:val="single"/>
        </w:rPr>
        <w:t>1. Отопление. План на отм. 0,000; 2. Отопление. План на отм. +3,000; 3. Отопление. План на отм. +6,000; 4. Аксонометрическая схема СО; 5. Вентиляция. План на отм. 0,000; 6. Вентиляция. План на отм. +3,0004 7. Вентиляция. План на отм. +6,000; 8. Аксонометрические схемы систем П1, В1-В5.</w:t>
      </w:r>
      <w:r>
        <w:rPr>
          <w:i/>
          <w:iCs/>
          <w:sz w:val="16"/>
          <w:szCs w:val="16"/>
        </w:rPr>
        <w:t>____</w:t>
      </w:r>
      <w:r>
        <w:rPr>
          <w:i/>
          <w:iCs/>
          <w:sz w:val="16"/>
          <w:szCs w:val="16"/>
          <w:u w:val="singl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Cs w:val="20"/>
        </w:rPr>
        <w:t>окончание прил. Б</w:t>
      </w:r>
    </w:p>
    <w:p>
      <w:pPr>
        <w:pStyle w:val="Normal"/>
        <w:rPr/>
      </w:pPr>
      <w:r>
        <w:rPr/>
        <w:t>Консультанты по работе с указанием относящихся к ним разделов</w:t>
      </w:r>
    </w:p>
    <w:tbl>
      <w:tblPr>
        <w:tblW w:w="6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137"/>
        <w:gridCol w:w="1294"/>
        <w:gridCol w:w="114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выдал</w:t>
            </w:r>
          </w:p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принял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16"/>
                <w:szCs w:val="16"/>
              </w:rPr>
              <w:t>(подпись, дата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ая ча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ПМ систем ТГ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еская ча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Дата выдачи задания «______»____________________ 20_____г</w:t>
      </w:r>
    </w:p>
    <w:p>
      <w:pPr>
        <w:pStyle w:val="Normal"/>
        <w:ind w:right="4" w:hanging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right="4" w:hanging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>(подпись руководителя)</w:t>
      </w:r>
    </w:p>
    <w:p>
      <w:pPr>
        <w:pStyle w:val="Normal"/>
        <w:ind w:right="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" w:hanging="0"/>
        <w:jc w:val="right"/>
        <w:rPr>
          <w:sz w:val="16"/>
          <w:szCs w:val="16"/>
        </w:rPr>
      </w:pPr>
      <w:r>
        <w:rPr>
          <w:sz w:val="16"/>
          <w:szCs w:val="16"/>
        </w:rPr>
        <w:t>Задание принял к исполнению  _________________________________________________</w:t>
        <w:tab/>
        <w:tab/>
        <w:tab/>
        <w:t>(подпись выпускника)</w:t>
      </w:r>
    </w:p>
    <w:p>
      <w:pPr>
        <w:pStyle w:val="Normal"/>
        <w:ind w:right="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ЛЕНДАРНЫЙ  ПЛАН</w:t>
      </w:r>
    </w:p>
    <w:p>
      <w:pPr>
        <w:pStyle w:val="Normal"/>
        <w:ind w:right="-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173"/>
        <w:gridCol w:w="1260"/>
        <w:gridCol w:w="1080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тапов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тапов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сходных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Оформление раздела "Технологическая част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rPr/>
            </w:pPr>
            <w:r>
              <w:rPr>
                <w:sz w:val="16"/>
                <w:szCs w:val="16"/>
              </w:rPr>
              <w:t>Оформление раздела "Автоматиза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rPr/>
            </w:pPr>
            <w:r>
              <w:rPr>
                <w:sz w:val="16"/>
                <w:szCs w:val="16"/>
              </w:rPr>
              <w:t>Оформление раздела " Организация ППМ систем ТГВ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ормление раздела 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тельное оформление пояснительной записки, сши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нз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пломник________________________________</w:t>
      </w:r>
    </w:p>
    <w:p>
      <w:pPr>
        <w:pStyle w:val="Normal"/>
        <w:ind w:right="-1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ководитель ______________________________</w:t>
      </w:r>
      <w:r>
        <w:br w:type="page"/>
      </w:r>
    </w:p>
    <w:p>
      <w:pPr>
        <w:pStyle w:val="Heading1"/>
        <w:rPr/>
      </w:pPr>
      <w:bookmarkStart w:id="19" w:name="__RefHeading___Toc158579014"/>
      <w:bookmarkEnd w:id="19"/>
      <w:r>
        <w:rPr/>
        <w:t>Приложение В</w:t>
        <w:br/>
        <w:t>Форма заглавного листа содержания пояснительной записк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20" w:name="__RefHeading___Toc158579015"/>
      <w:r>
        <w:rPr/>
        <w:drawing>
          <wp:inline distT="0" distB="0" distL="0" distR="0">
            <wp:extent cx="3697605" cy="5579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17" t="1365" r="2070" b="2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b w:val="false"/>
          <w:b w:val="false"/>
        </w:rPr>
      </w:pPr>
      <w:bookmarkStart w:id="21" w:name="__RefHeading___Toc158579015"/>
      <w:r>
        <w:rPr/>
        <w:t>Приложение Г</w:t>
        <w:br/>
        <w:t>Оформление листов текста пояснительной записки</w:t>
      </w:r>
      <w:bookmarkEnd w:id="21"/>
    </w:p>
    <w:p>
      <w:pPr>
        <w:pStyle w:val="Normal"/>
        <w:jc w:val="center"/>
        <w:rPr/>
      </w:pPr>
      <w:r>
        <w:rPr/>
        <w:drawing>
          <wp:inline distT="0" distB="0" distL="0" distR="0">
            <wp:extent cx="3792220" cy="5763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32" t="1732" r="1487" b="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2" w:name="__RefHeading___Toc158579016"/>
      <w:bookmarkEnd w:id="22"/>
      <w:r>
        <w:rPr/>
        <w:t>Приложение Д</w:t>
        <w:br/>
        <w:t>Форма основной надписи графического л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3880485" cy="31826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Примечание.</w:t>
      </w:r>
    </w:p>
    <w:p>
      <w:pPr>
        <w:pStyle w:val="Normal"/>
        <w:rPr/>
      </w:pPr>
      <w:r>
        <w:rPr/>
        <w:t xml:space="preserve">     </w:t>
      </w:r>
      <w:r>
        <w:rPr/>
        <w:t>Результаты проверки пояснительной записки на плагиат вшивается перед содержанием после титульных листов без нумерации страниц.</w:t>
      </w:r>
    </w:p>
    <w:p>
      <w:pPr>
        <w:pStyle w:val="Normal"/>
        <w:rPr/>
      </w:pPr>
      <w:r>
        <w:rPr/>
        <w:t xml:space="preserve">     </w:t>
      </w:r>
      <w:r>
        <w:rPr/>
        <w:t>Внешняя рецензия, отзыв руководителя, аннотация и диск с презентацией магистерской диссертацией прикладывается к пояснительной записки, не вшивая.</w:t>
      </w:r>
      <w:r>
        <w:br w:type="page"/>
      </w:r>
    </w:p>
    <w:p>
      <w:pPr>
        <w:pStyle w:val="Normal"/>
        <w:jc w:val="center"/>
        <w:rPr/>
      </w:pPr>
      <w:bookmarkStart w:id="23" w:name="__RefHeading___Toc158579017"/>
      <w:bookmarkEnd w:id="23"/>
      <w:r>
        <w:rPr>
          <w:b/>
        </w:rPr>
        <w:t>Приложение Е</w:t>
      </w:r>
      <w:r>
        <w:rPr/>
        <w:br/>
      </w:r>
      <w:r>
        <w:rPr>
          <w:b/>
        </w:rPr>
        <w:t>Оформление библиографического спис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1735" cy="57632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734" t="1848" r="2489" b="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4" w:name="__RefHeading___Toc158579018"/>
      <w:bookmarkEnd w:id="24"/>
      <w:r>
        <w:rPr/>
        <w:t>Библиографический спис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Теплоснабжение и вентиляция. Курсовое и дипломное проектирование./ Под ред. Проф. Б.М. Хрусталева – М.: Изд-во АСВ, 2008. – 7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топление, вентиляция и кондиционирование воздуха: справочное пособие. – М.: ПАТОРИ, 2003. 27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канави А.Н., Махов Л.М. Отопление: учебник для ВУЗов / А.Н. Сканави, Л.М. Махов – М.: Изд-во АСВ, 2008. – 7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Расчет систем отопления и вентиляции жилого дома: методические указания к выполнению расчетно-графического задания / сост. А.Ю. Феоктистов, А.Б. Гольцов, С.В. Староверов. – Белгород: Изд-во БГТУ, 2012. – 1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Вентиляция, кондиционирование и очистка воздуха на предприятиях пищевой промышленности: учебное пособие / под ред. Е.А. Штокмана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правочник проектировщика. Внутренние санитарно-технические устройства. Ч.3. Кн. 1. Вентиляция и кондиционирование воздуха. / Б.В. Баркалов, Н.Н. Павлов, и др.; под ред. Н.Н. Павлова и Ю.И. Шиллера – М.: Стройиздат, 1992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правочник проектировщика. Внутренние санитарно-технические устройства. Ч.3. Кн. 2. Вентиляция и кондиционирование воздуха. / Б.В. Баркалов, Н.Н. Павлов, и др.; под ред. Н.Н. Павлова и Ю.И. Шиллера – М.: Стройиздат, 1992. –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правочник проектировщика, Внутренние санитарно-технические устройства. В 3, Ч.l. Отопление. / В.Н. Богословский, Б.А. Крупнов, А.Н. Сканави и др.; под ред. и.г. Староверова и Ю.И. Шиллера. 4-е изд., перераб. и доп. – М.: Стройиздат, 1990. – 3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Теплоснабжение и вентиляция. Курсовое и дипломное проектирование./ Под ред. проф. Б.М. Хрусталева – М.: Изд-во АСВ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Курсовое и дипломное проектирование по вентиляции гражданских и промышленных зданий: Учебное пособие для вузов./В.П. Титов, Э.В. Сазонов, Ю.С. Краснов и др. – М: Стройиздат, 1985.-20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Белова Е.М. Центральные системы кондиционирования воздуха в зданиях. – М.: Евроклимат, 2003. – 69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Белова Е.М. Системы кондиционирования с чиллерами и фанкойлами. – М.: Евроклимат, 2003. –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истема вентиляции и кондиционирования воздуха. Теория и практика: учебное пособие / Ананьев В.А., Балуева Л.Н., Гельперин А.Д. и др. – М.: Евроклимат, изд. "Арина", 2014. –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Логачев И.Н., Должикова Т.А. Вентиляция: Учебн. пособие / И.Н. Логачев, Т.А. Должикова. 2-е изд. стер. – Белгород: Изд-во БГТУ им. В.Г. Шухова, 2009. – 1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Логачев И.Н., Основы проектирования и конструирования систем обеспыливающей вентиляции: Учеб. пособие / И.Н. Логачев, Т.А. Должикова. 2-е изд. стер. – Белгород: Изд-во БГТУ им. В.Г. Шухова, 2009. – 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Методика расчета концентраций в атмосферном воздухе вредных веществ, содержащихся в выбросах предприятий (ОНД-86). –Л.: Гидрометеориздат, 1987. – 7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Ильина Т.Н. Кондиционирование воздуха и холодоснабжение: Учеб. пособие / Т.Н. Ильина. – Белгород: Изд-во БГТУ, 2015. – 20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Баркалов, В.В., Карпис Е.Е. Кондиционирование воздуха в промышленных, общественных и жилых зданиях. Изд. 2-е / В.В. Баркалов, E.Е. Карпис. – М.: Стройиздат, 1982. – 3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оляков В.В. Насосы и вентиляторы: Учебник для вузов / В.В. Поляков, Л.С. Скворцов. – М.: Стройиздат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Варфоломеев Ю.М., Кокорин О.Я. Отопление и тепловые сети: Учебник.– М.: ИНФА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ГОСТ 21.602-2016 СПДС Правила выполнения рабочей документации отопления, вентиляции и кондицион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ГОСТ 21.205-2016 СПДС Условные обозначения элементов трубопроводных систем зданий и сооружений (EN 12792:2003, NEQ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ГОСТ 21.206-2012 СПДС Условные обозначения трубопров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ГОСТ 21.606-2016 СПДС Правила выполнения рабочей документации тепломеханических решений котель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П 60.13330.2020 Отопление, вентиляция и кондиционирование воздуха. Актуализированная редакция СНиП 41-01-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П 131.13330.2020. Свод правил. Строительная климатология. СНиП 23-01-99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П 50.13330.2012 Тепловая защита зданий. Актуализированная редакция СНиП 23-02-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П 124.13330.2012 Тепловые сети. Актуализированная редакция СНиП 41-02-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П 510.1325800.2022 Тепловые пункты и системы внутреннего теплоснаб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П 7.13130.2013 Отопление, вентиляция и кондиционирование. Требования пожарной безопас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ГОСТ 12.1.005-88 Общие санитарно-гигиенические требования к воздуху рабочей зоны. – М. 1991. – 7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ГОСТ 30494-2011 Здания жилые и общественные. Параметры микроклимата в помещен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П 282.1325800.2016 Поквартирные системы теплоснабжения на базе индивидуальных газовых теплогенераторов. Правила проектирования и устрой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П 281.1325800.2016 Установки теплогенераторные мощностью до 360 кВт, интегрированные в здания. Правила проектирования и устрой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Дронова Г.Л. Планирование монтажа и технико-экономическая оценка систем теплогазоснабжения и вентиляции: Учебное пособие / Г.Л. Дронова– Белгород: Изд-во БГТУ, 2014. – 1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 </w:t>
      </w:r>
      <w:r>
        <w:rPr/>
        <w:t>МДС 81-33.2004 «Методические указания по определению величины накладных расходов в строительств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П 60.13330.2020. Свод правил. Отопление, вентиляция и кондиционирование воздуха. СНиП 41-01-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ГОСТ 21.208-2013 СПДС АВТОМАТИЗАЦИЯ ТЕХНОЛОГИЧЕСКИХ ПРОЦЕССОВ Обозначения условные приборов и средств автоматизации в схемах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МДС 81-25.2001 «Методические указания по определению величины сметной прибыли в строительств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П 48.13330.2011 «Организация строительства. Актуализированная редакция СНиП 12-01- 2004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Кондиционирование воздуха и холодоснабжение: метод. указания к выполнению  курсовой работы /сост. Т.Н. Ильина, Д.А. Емельянов- Белгород: Изд-во БГТУ, 2015.-   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Ильина Т.Н. Гидродинамика и тепломассообмен в оборудовании систем создания микроклимата: Учеб. пособие / Т.Н. Ильина.-Белгород : Изд-во БГТУ, 2017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1150</wp:posOffset>
                </wp:positionH>
                <wp:positionV relativeFrom="paragraph">
                  <wp:posOffset>-301625</wp:posOffset>
                </wp:positionV>
                <wp:extent cx="711200" cy="2419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5pt;margin-top:-23.75pt;width:55.95pt;height:1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Учебное издани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spacing w:val="-2"/>
          <w:szCs w:val="20"/>
        </w:rPr>
      </w:pPr>
      <w:r>
        <w:rPr>
          <w:szCs w:val="20"/>
        </w:rPr>
        <w:t>к выполнению выпускной квалификационной работы</w:t>
        <w:br/>
        <w:t>для студентов направления 0</w:t>
      </w:r>
      <w:r>
        <w:rPr>
          <w:spacing w:val="-2"/>
          <w:szCs w:val="20"/>
        </w:rPr>
        <w:t>8.04.01 – Строительство, образовательная программа "Системы обеспечения микроклимата зданий и сооружений"</w:t>
      </w:r>
    </w:p>
    <w:p>
      <w:pPr>
        <w:pStyle w:val="Normal"/>
        <w:jc w:val="center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72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ставители: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Уваров</w:t>
            </w:r>
            <w:r>
              <w:rPr>
                <w:szCs w:val="20"/>
              </w:rPr>
              <w:t xml:space="preserve"> Валерий Анатольевич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льина</w:t>
            </w:r>
            <w:r>
              <w:rPr>
                <w:bCs/>
                <w:szCs w:val="20"/>
              </w:rPr>
              <w:t xml:space="preserve"> Татьяна Николаевна</w:t>
            </w: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Феоктистов</w:t>
            </w:r>
            <w:r>
              <w:rPr>
                <w:szCs w:val="20"/>
              </w:rPr>
              <w:t xml:space="preserve"> Алексей Юрьевич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 xml:space="preserve">Елистратова </w:t>
            </w:r>
            <w:r>
              <w:rPr>
                <w:szCs w:val="20"/>
              </w:rPr>
              <w:t>Юлия Васильевн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7"/>
      <w:type w:val="nextPage"/>
      <w:pgSz w:w="8391" w:h="11906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50"/>
        </w:tabs>
        <w:ind w:left="1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47"/>
        </w:tabs>
        <w:ind w:left="74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900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114" w:leader="dot"/>
      </w:tabs>
      <w:ind w:right="184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114" w:leader="dot"/>
      </w:tabs>
      <w:jc w:val="left"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6:00Z</dcterms:created>
  <dc:creator>Alex_Note</dc:creator>
  <dc:description/>
  <cp:keywords/>
  <dc:language>en-US</dc:language>
  <cp:lastModifiedBy>Попов</cp:lastModifiedBy>
  <cp:lastPrinted>2024-03-12T15:41:00Z</cp:lastPrinted>
  <dcterms:modified xsi:type="dcterms:W3CDTF">2025-01-10T07:36:00Z</dcterms:modified>
  <cp:revision>2</cp:revision>
  <dc:subject/>
  <dc:title>Содержание</dc:title>
</cp:coreProperties>
</file>