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2"/>
          <w:szCs w:val="32"/>
        </w:rPr>
      </w:pPr>
      <w:r>
        <w:rPr>
          <w:b/>
          <w:sz w:val="32"/>
          <w:szCs w:val="32"/>
        </w:rPr>
        <w:t>Концепция экологической реконструкции промышленных</w:t>
      </w:r>
    </w:p>
    <w:p>
      <w:pPr>
        <w:pStyle w:val="TextBodyIndent"/>
        <w:ind w:left="0" w:hanging="0"/>
        <w:jc w:val="center"/>
        <w:rPr>
          <w:b/>
          <w:b/>
          <w:sz w:val="32"/>
          <w:szCs w:val="32"/>
        </w:rPr>
      </w:pPr>
      <w:r>
        <w:rPr>
          <w:b/>
          <w:sz w:val="32"/>
          <w:szCs w:val="32"/>
        </w:rPr>
        <w:t>регионов России</w:t>
      </w:r>
    </w:p>
    <w:p>
      <w:pPr>
        <w:pStyle w:val="TextBodyIndent"/>
        <w:ind w:left="0" w:hanging="0"/>
        <w:jc w:val="center"/>
        <w:rPr>
          <w:b/>
          <w:b/>
          <w:sz w:val="32"/>
          <w:szCs w:val="32"/>
        </w:rPr>
      </w:pPr>
      <w:r>
        <w:rPr>
          <w:b/>
          <w:sz w:val="32"/>
          <w:szCs w:val="32"/>
        </w:rPr>
      </w:r>
    </w:p>
    <w:p>
      <w:pPr>
        <w:pStyle w:val="TextBodyIndent"/>
        <w:ind w:left="0" w:hanging="0"/>
        <w:rPr>
          <w:b/>
          <w:b/>
          <w:sz w:val="32"/>
          <w:szCs w:val="32"/>
        </w:rPr>
      </w:pPr>
      <w:r>
        <w:rPr>
          <w:b/>
          <w:sz w:val="32"/>
          <w:szCs w:val="32"/>
        </w:rPr>
      </w:r>
    </w:p>
    <w:p>
      <w:pPr>
        <w:pStyle w:val="TextBodyIndent"/>
        <w:ind w:left="0" w:firstLine="567"/>
        <w:jc w:val="both"/>
        <w:rPr/>
      </w:pPr>
      <w:r>
        <w:rPr/>
        <w:t xml:space="preserve"> </w:t>
      </w:r>
      <w:r>
        <w:rPr/>
        <w:t>В.А. Минко, д.т.н., проф., академик РАЕН, член-корр. МАЭР, Заслуженный изобретатель РФ, Заслуженный работник высшей школы РФ, зав.кафедрой Белгородского государственного технологического университета им. В.Г.Шухова.</w:t>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t>Как известно, наша природа очень точно сбалансирована. В тоже время, в силу определенных ее ограниченных возможностей, имеется ряд критических состояний (порогов) между количеством загрязнений, поступающих в атмосферу, воду, почву, и возможностями самой природы освоить их без ущерба для жизни, в первую очередь, человека, а также животных и вообще всего живого на земле.</w:t>
      </w:r>
    </w:p>
    <w:p>
      <w:pPr>
        <w:pStyle w:val="TextBodyIndent"/>
        <w:ind w:left="0" w:firstLine="567"/>
        <w:jc w:val="both"/>
        <w:rPr/>
      </w:pPr>
      <w:r>
        <w:rPr/>
        <w:t>К таким сложным территориям (сферам обитания и труда) относятся многие регионы, вт.ч. Белгородская область, в которой особую озабоченность вызывают районы с высокой концентрацией промышленных предприятий: г.Губкин, г.Ст.Оскол, промышленные территории г.Белгорода и ряда других городов и районов, подвергающихся воздействию неблагоприятных выбросов других территорий (сюда можно отнести восточные районы области, получившие заражение после Чернобыльской катастрофы).</w:t>
      </w:r>
    </w:p>
    <w:p>
      <w:pPr>
        <w:pStyle w:val="TextBodyIndent"/>
        <w:ind w:left="0" w:firstLine="567"/>
        <w:jc w:val="both"/>
        <w:rPr/>
      </w:pPr>
      <w:r>
        <w:rPr/>
        <w:t>По-нашему мнению, несмотря на некоторый спад промышленного производства, экологическая обстановка в области неблагополучная. Здесь следует иметь в виду, что с развитием рыночных отношений в нашей области, как и во всей России, очевидно, рано или поздно начнется рост промышленного производства. И он уже начинается, готовы ли регионы в экологическом аспекте к тому, что уже в ближайшее время выпуск промышленной продукции будет увеличен в 1,7…2 раза, а, соответственно, будут увеличены и промышленные выбросы? Нам представляется, что именно сейчас настало время вырабатывать политику (концепцию) экологической стратегии на ближайшие годы. При этом конструктивной базой политики, считаем, должна стать именно экологическая реконструкция.</w:t>
      </w:r>
    </w:p>
    <w:p>
      <w:pPr>
        <w:pStyle w:val="TextBodyIndent"/>
        <w:ind w:left="0" w:firstLine="567"/>
        <w:jc w:val="both"/>
        <w:rPr/>
      </w:pPr>
      <w:r>
        <w:rPr/>
        <w:t xml:space="preserve">Основой  концепции экологической реконструкции полагаем, может стать следующее: </w:t>
      </w:r>
    </w:p>
    <w:p>
      <w:pPr>
        <w:pStyle w:val="TextBodyIndent"/>
        <w:numPr>
          <w:ilvl w:val="0"/>
          <w:numId w:val="1"/>
        </w:numPr>
        <w:jc w:val="both"/>
        <w:rPr/>
      </w:pPr>
      <w:r>
        <w:rPr>
          <w:sz w:val="24"/>
          <w:szCs w:val="24"/>
        </w:rPr>
        <w:t>во-первых, создание информационной базы о состоянии окружающей среды и природных ресурсах в регионах. Такая база может быть образована на основе вычислительных устройств вузов и НИИ как комплексно, так и отдельно по воздуху, воде, почвам, лесам и т.д. Более того, создание такой базы необходимо осуществлять, не дожидаясь единой общероссийской системы, т.к. в ближайшее время едва ли на эти цели, будут найдены бюджетные средства. Что касается информационной базы необходимо, думаем, уже сейчас широко информировать население региона обо всех утверждающихся и неутвержденных проектах на новое строительство, состояние внутрицеховой экологии (на эту часть экологической проблемы сейчас практически не уделяется должного внимания) и, как результат, наличие на ряде предприятий профессиональных болезней. Такое информирование можно было бы осуществить через регулярный экологический вестник, а лучше через специальную экологическую газету;</w:t>
      </w:r>
    </w:p>
    <w:p>
      <w:pPr>
        <w:pStyle w:val="TextBodyIndent"/>
        <w:numPr>
          <w:ilvl w:val="0"/>
          <w:numId w:val="1"/>
        </w:numPr>
        <w:jc w:val="both"/>
        <w:rPr/>
      </w:pPr>
      <w:r>
        <w:rPr>
          <w:sz w:val="24"/>
          <w:szCs w:val="24"/>
        </w:rPr>
        <w:t>во-вторых, повсеместно перейти к системе экологических ограничений на хозяйственную деятельность. Здесь можно отметить два вида ограничений: лимиты (квоты) выбросов загрязняющих веществ в окружающую среду по отдельным предприятиям и территориям, а также лимиты (квоты) предельно допустимого использования (изъятия) природных ресурсов из отдельных экосистем. От первого вида ограничений, которые характеризуются годовыми объемами выбросов (сбросов) загрязняющих веществ, должны «перейти» к удельным выбросам (отнесенных к единице продукции), так как четко просматривается такая взаимосвязь: уменьшение выпуска продукции не всегда уменьшает выбросы. Относительно второго вида ограничений, заметим, что здесь необходимо сохранить сложившееся снижение уровня выбросов и учитывать новое строительство в регионе. Практически, это значит, что если мы хотим построить в районе новое предприятие, то обязаны предусмотреть затраты на создание новых  эффективных систем по снижению выбросов на уже существующих предприятиях;</w:t>
      </w:r>
    </w:p>
    <w:p>
      <w:pPr>
        <w:pStyle w:val="TextBodyIndent"/>
        <w:numPr>
          <w:ilvl w:val="0"/>
          <w:numId w:val="1"/>
        </w:numPr>
        <w:jc w:val="both"/>
        <w:rPr/>
      </w:pPr>
      <w:r>
        <w:rPr>
          <w:sz w:val="24"/>
          <w:szCs w:val="24"/>
        </w:rPr>
        <w:t>в-третьих, законодательно (принять постановление Областной, а лучше Госдумы) установить нормативное снижение уровня выбросов (удельного выброса) на каждом предприятии к 2011г. на 5% к 2013 – 12% и к 2014- 20%, соответственно. Важно, кроме того, и также законодательно, перейти с 2011 г. к расчетам не на основе предельно-допустимых выбросов (ПДВ), а на базе предельно допустимых концентраций (ПДК): для многих, особенно крупных, предприятий это будут значительно меньше нормативы – такие, какие они были до 1979 г. Главное Управление природных ресурсов совместно с вузами и НИИ установить значение ПДК для всех предприятий, но не выше Европейских (менее 30 мг/м</w:t>
      </w:r>
      <w:r>
        <w:rPr>
          <w:sz w:val="24"/>
          <w:szCs w:val="24"/>
          <w:vertAlign w:val="superscript"/>
        </w:rPr>
        <w:t xml:space="preserve">3 </w:t>
      </w:r>
      <w:r>
        <w:rPr>
          <w:sz w:val="24"/>
          <w:szCs w:val="24"/>
        </w:rPr>
        <w:t>по пыли, например).</w:t>
      </w:r>
    </w:p>
    <w:p>
      <w:pPr>
        <w:pStyle w:val="TextBodyIndent"/>
        <w:ind w:left="0" w:firstLine="927"/>
        <w:jc w:val="both"/>
        <w:rPr/>
      </w:pPr>
      <w:r>
        <w:rPr/>
        <w:t xml:space="preserve">Следует отметить, что основная масса промышленных предприятий не готова перейти на Европейские нормативы. Предстоит большая, кропотливая, исключительно важная и крайне необходимая для России работа. В этой связи: </w:t>
      </w:r>
    </w:p>
    <w:p>
      <w:pPr>
        <w:pStyle w:val="TextBodyIndent"/>
        <w:ind w:left="0" w:firstLine="927"/>
        <w:jc w:val="both"/>
        <w:rPr/>
      </w:pPr>
      <w:r>
        <w:rPr/>
        <w:t>- настало время ликвидировать такое понятие как «профессиональные болезни», и , по крайней мере, резко сократить их;</w:t>
      </w:r>
    </w:p>
    <w:p>
      <w:pPr>
        <w:pStyle w:val="TextBodyIndent"/>
        <w:ind w:left="0" w:firstLine="927"/>
        <w:jc w:val="both"/>
        <w:rPr/>
      </w:pPr>
      <w:r>
        <w:rPr/>
        <w:t>- в каждом промышленном регионе образовать специализированные структуры (АО, ЗАО, ООО и т.д.) для выполнения работ по изготовлению уникального экологического оборудования, широкого распространения передового опыта других стран и регионов РФ, по наладке и монтажу оборудования (это могут быть, организации по защите воздушного бассейна, очистке воды, почвы, рекуперации вторичных материалов промышленности, бытовым отходам и т.д.). Для нормального финансирования данных организаций, хотя бы на первых 2-3 годах существования, обеспечить их благополучным (щадящим, стимулирующим) налоговым режимом.</w:t>
      </w:r>
    </w:p>
    <w:p>
      <w:pPr>
        <w:pStyle w:val="TextBodyIndent"/>
        <w:ind w:left="0" w:firstLine="927"/>
        <w:jc w:val="both"/>
        <w:rPr/>
      </w:pPr>
      <w:r>
        <w:rPr/>
        <w:t>На основе выполнения всех вышеперечисленных мероприятий данной концепции, можно ожидать улучшения экологической обстановки в регионах и в стране в целом.</w:t>
      </w:r>
    </w:p>
    <w:p>
      <w:pPr>
        <w:pStyle w:val="TextBodyIndent"/>
        <w:ind w:left="0" w:firstLine="927"/>
        <w:jc w:val="both"/>
        <w:rPr/>
      </w:pPr>
      <w:r>
        <w:rPr/>
      </w:r>
    </w:p>
    <w:p>
      <w:pPr>
        <w:pStyle w:val="TextBodyIndent"/>
        <w:ind w:left="0" w:firstLine="927"/>
        <w:jc w:val="both"/>
        <w:rPr/>
      </w:pPr>
      <w:r>
        <w:rPr/>
      </w:r>
    </w:p>
    <w:p>
      <w:pPr>
        <w:pStyle w:val="TextBodyIndent"/>
        <w:ind w:left="0" w:firstLine="927"/>
        <w:rPr/>
      </w:pPr>
      <w:r>
        <w:rPr/>
      </w:r>
    </w:p>
    <w:p>
      <w:pPr>
        <w:pStyle w:val="TextBodyIndent"/>
        <w:ind w:left="0" w:firstLine="927"/>
        <w:rPr/>
      </w:pPr>
      <w:r>
        <w:rPr/>
        <w:t xml:space="preserve">                                                           </w:t>
      </w:r>
      <w:r>
        <w:rPr/>
        <w:t xml:space="preserve">В.А. Минко                                                    </w:t>
      </w:r>
    </w:p>
    <w:p>
      <w:pPr>
        <w:pStyle w:val="TextBodyIndent"/>
        <w:ind w:left="927" w:hanging="0"/>
        <w:rPr/>
      </w:pPr>
      <w:r>
        <w:rPr/>
      </w:r>
    </w:p>
    <w:p>
      <w:pPr>
        <w:pStyle w:val="Normal"/>
        <w:spacing w:before="0" w:after="200"/>
        <w:rPr>
          <w:szCs w:val="28"/>
        </w:rPr>
      </w:pPr>
      <w:r>
        <w:rPr>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426" w:hanging="426"/>
    </w:pPr>
    <w:rPr>
      <w:rFonts w:ascii="Times New Roman" w:hAnsi="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6:00Z</dcterms:created>
  <dc:creator>Iljina_TN</dc:creator>
  <dc:description/>
  <cp:keywords/>
  <dc:language>en-US</dc:language>
  <cp:lastModifiedBy>1</cp:lastModifiedBy>
  <cp:lastPrinted>2011-04-12T16:32:00Z</cp:lastPrinted>
  <dcterms:modified xsi:type="dcterms:W3CDTF">2011-04-20T12:08:00Z</dcterms:modified>
  <cp:revision>3</cp:revision>
  <dc:subject/>
  <dc:title/>
</cp:coreProperties>
</file>