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минобрнауки  России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федеральное  ГОСУДАРСТВЕННОЕ  бюджетное ОБРАЗОВАТЕЛЬНОЕ УЧРЕЖДЕНИЕ 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ВЫСШЕГО  ОБРАЗОВАНИЯ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ГТУ им. В.Г. Шух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 магистратуры</w:t>
        <w:tab/>
        <w:tab/>
        <w:tab/>
        <w:t>Проректор по учеб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Ярмоленко И.В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В.М. Поля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___________2018_г.</w:t>
        <w:tab/>
        <w:tab/>
        <w:tab/>
        <w:tab/>
        <w:t>«__»___________2018_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ТОГОВОЙ АТТЕСТ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магистратур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направлению __</w:t>
      </w:r>
      <w:r>
        <w:rPr>
          <w:rFonts w:cs="Times New Roman" w:ascii="Times New Roman" w:hAnsi="Times New Roman"/>
          <w:sz w:val="28"/>
          <w:szCs w:val="28"/>
          <w:u w:val="single"/>
        </w:rPr>
        <w:t>08.04.01–Строительство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 «Системы обеспечения микроклимата    зданий и  сооружений»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(шифр, полное наименовани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город 2018г.</w:t>
      </w:r>
      <w:r>
        <w:br w:type="page"/>
      </w:r>
    </w:p>
    <w:p>
      <w:pPr>
        <w:pStyle w:val="Normal"/>
        <w:spacing w:lineRule="auto" w:line="276" w:before="0" w:after="200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8"/>
        <w:gridCol w:w="1019"/>
      </w:tblGrid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тогового междисциплинарного экзамена………4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кзамена……………………………………  4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фессиональной подготовке выпускника    4.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проведения комплексного экзамена…………7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(справочной, учебной, научной) для подготовки к экзамену………………………………………   9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выставления оценок……………………………   10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Р – магистерской диссертации……………11.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рная тематика и порядок утверждения т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ускных квалификационных работ (магистерской диссертации)…11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уровня подготовки выпускников требованиям ФГОС ВПО…………………… 12.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9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 выпускников проводится в </w:t>
      </w:r>
      <w:r>
        <w:rPr>
          <w:sz w:val="28"/>
          <w:szCs w:val="28"/>
        </w:rPr>
        <w:t xml:space="preserve">соответствии с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eastAsia="TimesNewRomanPSMT;Arial Unicode MS"/>
          <w:color w:val="000000"/>
          <w:sz w:val="28"/>
          <w:szCs w:val="28"/>
        </w:rPr>
        <w:t xml:space="preserve"> по направлению </w:t>
      </w:r>
      <w:r>
        <w:rPr>
          <w:rFonts w:eastAsia="TimesNewRomanPSMT;Arial Unicode MS"/>
          <w:color w:val="000000"/>
          <w:sz w:val="28"/>
          <w:szCs w:val="28"/>
          <w:u w:val="single"/>
        </w:rPr>
        <w:t>_</w:t>
      </w:r>
      <w:r>
        <w:rPr>
          <w:rFonts w:eastAsia="TimesNewRomanPSMT;Arial Unicode MS" w:cs="Calibri" w:ascii="Calibri" w:hAnsi="Calibri"/>
          <w:color w:val="000000"/>
          <w:sz w:val="28"/>
          <w:szCs w:val="28"/>
          <w:u w:val="single"/>
        </w:rPr>
        <w:t>08.04.01–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u w:val="single"/>
        </w:rPr>
        <w:t xml:space="preserve"> Строительство, программа «Системы обеспечения микроклимата зданий и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u w:val="single"/>
        </w:rPr>
        <w:t>сооружений».</w:t>
      </w:r>
      <w:r>
        <w:rPr>
          <w:rFonts w:eastAsia="TimesNewRomanPSMT;Arial Unicode MS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</w:t>
      </w:r>
      <w:r>
        <w:rPr>
          <w:color w:val="000000"/>
          <w:sz w:val="28"/>
          <w:szCs w:val="28"/>
        </w:rPr>
        <w:t xml:space="preserve"> государственная аттестация магистрантов предусматривает проведение </w:t>
      </w:r>
      <w:r>
        <w:rPr>
          <w:bCs/>
          <w:color w:val="000000"/>
          <w:sz w:val="28"/>
          <w:szCs w:val="28"/>
        </w:rPr>
        <w:t>итогового междисциплинарного экзамена</w:t>
      </w:r>
      <w:r>
        <w:rPr>
          <w:color w:val="000000"/>
          <w:sz w:val="28"/>
          <w:szCs w:val="28"/>
        </w:rPr>
        <w:t xml:space="preserve">. защиту выпускной квалификационной работы (магистерской диссертации) и </w:t>
      </w:r>
    </w:p>
    <w:p>
      <w:pPr>
        <w:pStyle w:val="Heading1"/>
        <w:spacing w:lineRule="auto" w:line="480"/>
        <w:ind w:firstLine="567"/>
        <w:jc w:val="both"/>
        <w:rPr/>
      </w:pPr>
      <w:r>
        <w:rPr>
          <w:b w:val="false"/>
          <w:bCs/>
          <w:szCs w:val="28"/>
        </w:rPr>
        <w:t>Программа разработана на выпускающей кафедре «Теплогазоснабжение и вентиляц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ставитель:</w:t>
        <w:tab/>
      </w:r>
      <w:r>
        <w:rPr/>
        <w:tab/>
        <w:t xml:space="preserve">__________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8"/>
          <w:szCs w:val="28"/>
        </w:rPr>
        <w:t>проф., д.т.н. Ильина Т.Н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Heading1"/>
        <w:spacing w:lineRule="auto" w:line="480"/>
        <w:ind w:firstLine="567"/>
        <w:jc w:val="both"/>
        <w:rPr/>
      </w:pPr>
      <w:r>
        <w:rPr>
          <w:rFonts w:eastAsia="Calibri"/>
          <w:b w:val="false"/>
          <w:szCs w:val="28"/>
        </w:rPr>
        <w:t>Программа рассмотрена и утверждена  на заседании кафедры  ТГВ</w:t>
      </w:r>
    </w:p>
    <w:p>
      <w:pPr>
        <w:pStyle w:val="Heading1"/>
        <w:spacing w:lineRule="auto" w:line="480"/>
        <w:ind w:firstLine="567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rFonts w:eastAsia="Calibri"/>
          <w:b w:val="false"/>
          <w:szCs w:val="28"/>
          <w:u w:val="single"/>
        </w:rPr>
        <w:t>«     »       2018г.</w:t>
      </w:r>
      <w:r>
        <w:rPr>
          <w:rFonts w:eastAsia="Calibri"/>
          <w:b w:val="false"/>
          <w:szCs w:val="28"/>
        </w:rPr>
        <w:t xml:space="preserve">  Протокол </w:t>
      </w:r>
      <w:r>
        <w:rPr>
          <w:rFonts w:eastAsia="Calibri"/>
          <w:b w:val="false"/>
          <w:szCs w:val="28"/>
          <w:u w:val="single"/>
        </w:rPr>
        <w:t xml:space="preserve">№  </w:t>
      </w:r>
    </w:p>
    <w:p>
      <w:pPr>
        <w:pStyle w:val="Heading1"/>
        <w:spacing w:lineRule="auto" w:line="480"/>
        <w:ind w:hanging="0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Руководитель ООП магистратуры                      /проф., д.т.н. Логачев К.И./</w:t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дующий кафедрой                                        / проф.,  д.т.н</w:t>
      </w:r>
      <w:r>
        <w:rPr>
          <w:rFonts w:eastAsia="Calibri"/>
          <w:b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ров В.А./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тогового междисциплинарного экзамена</w:t>
      </w:r>
    </w:p>
    <w:p>
      <w:pPr>
        <w:pStyle w:val="Style17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экзаме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овый междисциплинарный экзамен по направлению __08.04.01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u w:val="single"/>
        </w:rPr>
        <w:t>Строительство, программа «Системы обеспечения микроклимата зданий и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u w:val="single"/>
        </w:rPr>
        <w:t>сооружений».</w:t>
      </w:r>
      <w:r>
        <w:rPr>
          <w:rFonts w:eastAsia="TimesNewRomanPSMT;Arial Unicode MS"/>
          <w:b/>
          <w:color w:val="000000"/>
          <w:sz w:val="28"/>
          <w:szCs w:val="28"/>
        </w:rPr>
        <w:t xml:space="preserve"> </w:t>
      </w:r>
      <w:r>
        <w:rPr>
          <w:rFonts w:eastAsia="TimesNewRomanPSMT;Arial Unicode MS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ывает общие требования к выпускнику, предусмотренные федеральным государственным образовательным стандартом высшего профессионального образования по данному направл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замена – выявить уровень теоретической и практической подготовки магистрантов в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и создания и поддержания требуемых параметров микроклимата в помещениях зданий и сооружений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ый междисциплинарный экзамен по направлению проводится членами экзаменационной комиссии по экзаменационным билетам, утвержденными на заседании кафедры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рофессиональной подготовке выпускни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требованиями ФГОС ВПО выпускник должен обладать следующими общекультурными компетенциями (ОК)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1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2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свободно пользоваться русским и иностранным языками как средством делового общения, способностью к активной социальной мобильности (ОК-3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товностью к принятию ответственности за свои решения в рамках профессиональной компетенции, способностью принимать нестандартные решения, разрешать проблемные ситуации (ОК-5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к адаптации в новых ситуациях, переоценке накопленного опыта, анализу своих возможностей (ОК-6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ОК-7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проявлять инициативу, в том числе в ситуациях риска, брать на себя всю полноту ответственности (ОК-8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профессиональными (ПК)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демонстрировать знания фундаментальных и прикладных дисциплин ООП магистратуры (ПК-1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использовать углубленные теоретические и практические знания, часть которых находится на передовом рубеже данной науки (ПК-2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ПК-3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ПК-4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демонстрировать навыки работы в научном коллективе, способность порождать новые идеи (креативность) (ПК-5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 количественных и качественных методов (ПК-6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ориентироваться в постановке задачи и определять, каким образом следует искать средства ее решения (ПК-7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ю и готовностью применять знания о современных методах исследования (ПК-8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и готовностью проводить научные эксперименты, оценивать результаты исследований (ПК-9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анализировать, синтезировать и критически резюмировать информацию (ПК-10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к профессиональной эксплуатации современного исследовательского оборудования и приборов в соответствии с целями ООП магистратуры (ПК-11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оформлять, представлять и докладывать результаты выполненной работы (ПК-12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проводить изыскания по оценке состояния природных и природно-техногенных объектов, определению исходных данных для проектирования объектов, патентные исследования, готовить задания на проектирование (ПК-13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ладением методами оценки инновационного потенциала, риска коммерциализации проекта, технико-экономического анализа проектируемых объектов и продукции (ПК-14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ладанием знаниями методов проектирования инженерных сооружений, их конструктивных элементов, включая методики инженерных расчетов систем, объектов и сооружений (ПК-15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вести разработку эскизных, технических и рабочих проектов сложных объектов с использованием средств автоматического проектирования (ПК-16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17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 (ПК-18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разрабатывать физические и математические модели явлений и объектов, относящихся к профилю деятельности (ПК-19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20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м на основе знания педагогических приемов принимать непосредственное участие в учебной работе кафедр по профилю направления подготовки (ПК-21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22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вести организацию наладки, испытания и сдачи в эксплуатацию объектов, образцов новой и модернизированной продукции, выпускаемой предприятием (ПК-23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нием методами организации безопасного ведения работ, профилактик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ственного травматизма, профессиональных заболеваний, предотвращение экологических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й (ПК-24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ятельность по управлению проектами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анализировать технологический процесс как объект управления, вести маркетинг и подготовку бизнес-планов производственной деятельности (ПК-25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к адаптации современных версий систем управления качеством к конкретным условиям производства на основе международных стандартов (ПК-26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организовать работу коллектива исполнителей, принимать исполнительские решения, определять порядок выполнения работ (ПК-27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организовать работы по осуществлению авторского надзора при производстве, монтаже, наладке, сдачи в эксплуатацию продукции и объектов производства (ПК-28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м разрабатывать программы инновационной деятельности, организовать переподготовку, повышение квалификации и аттестации, а также тренинг персонала в области инновационной деятельности (ПК-29)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ессиональная экспертиза и нормативно-методическая деятельность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ю вести техническую экспертизу проектов объектов строительства (ПК-30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владением методами оценки технического состояния зданий, сооружений, их частей и инженерного оборудования (ПК-31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ю разрабатывать задания на проектирование, технические условия, стандарты предприятий, инструкции и методических указаний по использованию средств, технологий и оборудования (ПК-32)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м составлять инструкции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 (ПК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7"/>
        </w:numPr>
        <w:rPr/>
      </w:pPr>
      <w:r>
        <w:rPr>
          <w:szCs w:val="28"/>
        </w:rPr>
        <w:t>Вопросы для проведения итогового экзамена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троительная теплофизика, теоретические основы создания микроклимата, Тепло- и массообменные процессы в зданиях и сооруж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параметры микроклимата, способы их создания. Тепловой и воздушный баланс помещений в зданиях различного назначения. Цель и последовательность теплотехнического расчета ограждений. Тепло- и массообменные процессы, основные уравнения для их расчета. Основное оборудование систем создания микроклимата. Тепломассообмен и гидродинамика аппаратов и оборудования систем отопления , вентиляции и кондиционирования воздух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идности систем отопления и их характеристика: системы водяного отопления; расчет давления в системе водяного отопления; гидравлический расчет систем; тепловой расчет отопительных приборов; паровое отопление; воздушное отопление; панельно-лучистое отопление; электрическое отопление; режимы эксплуатации и регулирование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Cs w:val="28"/>
        </w:rPr>
        <w:t>Комплексные системы вентиляция и кондиционирования воздуха в помещениях гражданских и промышленных зданий</w:t>
      </w:r>
    </w:p>
    <w:p>
      <w:pPr>
        <w:pStyle w:val="Heading1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нтиляционные системы; аэродинамический расчет систем различного назначения; обработка приточного воздуха; борьба с шумом и вибрацией; местные отсосы; воздушные завесы; воздушные души, очистка воздуха от пыли и газа; системы пневмотранспорта; вентиляция зданий различного назначения; утилизация теплоты удаляемого воздуха; эксплуатация, регулирование и управление системами естественной и механической вентиляций.</w:t>
      </w:r>
    </w:p>
    <w:p>
      <w:pPr>
        <w:pStyle w:val="Heading1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ная схема системы кондиционирования воздуха; классификация систем кондиционирования воздуха; разновидности и основное оборудование установок кондиционирования воздуха; источники теплоснабжения установок кондиционирования воздуха; источники холодоснабжения; холодо- и теплоснабжение установок кондиционирования воздуха; эффективное использование и экономия энергии в системах кондиционирования воздуха; режимы работы, регулирования и управления системами кондиционирования воздуха.</w:t>
      </w:r>
    </w:p>
    <w:p>
      <w:pPr>
        <w:pStyle w:val="Heading1"/>
        <w:spacing w:lineRule="auto" w:line="276"/>
        <w:ind w:firstLine="720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Энергосберегающие системы отопления зданий и сооружений. Тепло- и газоснаб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, структура систем теплоснабжения; определение теплопотребления; абонентские вводы; гидравлический расчет тепловых сетей; гидравлический режим; температурные графики; оборудование тепловых сетей, насосных и тепловых станций; системы горячего водоснабжения; надежность тепловых сетей; источники тепла и водоподготовка; эксплуатация тепловых сетей; особенности теплоснабжения промышленных предприятий. Использование нетрадиционных возобновляемых источников теплоснабжения в системах отоп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ючие газы, добыча и транспорт; городские системы газоснабжения; потребление газа; гидравлический расчет; надежность распределительных систем; теоретические основы сжигания газа; газовые горелки и их расчет; газовое оборудование; эксплуатация систем газоснабжения; повышение эффективности использования газ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тепловой энергии, топливо, топливные ресурсы; процессы производства тепловой энергии; теплогенераторы; теплогенерирующие установки; мероприятия по охране окружающей среды от вредных газообразных и жидких выбросов теплогенерирующих установок; основы проектирования и эксплуатации теплогенерирующих установо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ыливающая вентиляция и пылегазоочистка при переработке дисперсных материал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зводственные вредности, методы борьбы с пьлеобразование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характеристика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ылевыделений, механизм пыле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ль и её свойств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ипы местных отсосов и ло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зирующих укрытий, снижение пылеобразования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ании порошкооб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 материал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эродинамическая характ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ка гравитационного пото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вердых частиц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е принципы расчета про</w:t>
        <w:softHyphen/>
        <w:t xml:space="preserve">изводительности местных отсос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концентрации и дисперсного состава пыли в аспирируемом воздухе, аэродинамический расчет сети аспирационных воздуховодов, выполнение рабочих чертежей систем вентиляции. Аппараты и устройства для очистки газов. Инерционные аппараты, их характеристика методы расчета и подбора. Мокрая очистка, достоинства и недостатки. Электрофильтры, устройство. Принцип работы и подб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.4. Список литературы для подготовки к экзамен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ёмкин А.И., Королёва Т.И. Тепловой режим зданий: Учебное пособие. – М.: Издательство АСВ, 200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ави А.Н. Отопление: учебник / А.Н. Сканави, Л.М. Махов, 200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фоломеев М.Ю. Отопление и тепловые сети: учебник / М.Ю. Варфоломеев, О.Я. Кокорин, 200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кин Ю.Д. Отопление, вентиляция и кондиционирование воздуха: учебное пособие / Ю.Д. Сибикин, 200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, вентиляция и кондиционирование воздуха: учебное пособие / В.И. Полушкин, О.Н. Русак, С.И. Бурцев и др., 200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burg;Times New Roman"/>
          <w:sz w:val="28"/>
          <w:szCs w:val="28"/>
        </w:rPr>
        <w:t xml:space="preserve"> </w:t>
      </w:r>
      <w:r>
        <w:rPr>
          <w:sz w:val="28"/>
          <w:szCs w:val="28"/>
        </w:rPr>
        <w:t>Подпоринов Б. Ф. Строительная теплофизика: учеб. пособие / Б.Ф. Подпоринов, В.В. Шатерников. – Белгород: изд-во БГТУ, 2008. – 100. Белова Е.М. Центральные системы кондиционирования воздуха в зданиях. – М.: Евроклимат, 2003. – 693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елова Е.М. Системы кондиционирования с чиллерам и фанкойлами. – М.: Евроклимат, 2003. – 400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истема вентиляции и кондиционирования воздуха. Теория и практика: учебные пособия / Ананьев В.А., Балуева Л.Н., Гельперин А.Д. и др. – М.: Евроклимат, изд. "Арина", 2007. – 416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я, кондиционирование и очистка воздуха на предприятиях пищевой промышленности : уеб.пособие /Е.А.Штокман и др.-2-е изд.,испр. И доп. – М.: АСВ,2007. -632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В.И. Монтаж систем вентиляции и кондиционирования воздуха: учеб.пособие.- М.: «Инфра – М», 2012. – 224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Т.Н. Кондиционирование воздуха и холодоснабжение: учеб. пособие, 2-е издание, переработанное .-Белгород: Изд-во БГТУ,2012.-203 с.( ЭР№ 1184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и вентиляция. Курсовое и дипломное проектирование./ Под ред. проф. Б.М. Хрусталева – М.: Изд-во АСВ, 200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 Ю.М., Кокорин О.Я. Отопление и тепловые сети: Учебник.– М.: ИНФА, 200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н А.А. Газоснабжение: учебник для вузов/ А.А. Ионин, Б.М. Хлыбов,  и др.; под общей редакцией  В.А.Жилы. – М.: АСВ, 2011.- 656 с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41-02-2003. Тепловые сети/ Госстрой России. – М.: ФГУП ЦПП, 200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инов Б.Ф. Теплоснабжение. Учебное пособие. – Белгород: БГТУ, 2006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инов Б.Ф. Теплоснабжение поселка: методические указания к выполнению дипломного и курсового проектирования. – Изд-во БГТУ, 2007. – 96 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В.А. «Газовые сети и установки», 2003 г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О.А., Мелькумов В.Н.Теплоснабжение : учеб.пособие.-М.: АСВ,2009.- 296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 В.А. энергосбережение в теплоэнергетике и теплотехнологиях – М.: Машиностроение,2011.-374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Т.Н. Тепломассообменные процессы. Примеры расчетов: учеб.пособие.-Белгород6 Изд-во БГТУ,2012.-144с.(ЭР№1185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Т.Н. Гидравлика.Примеры расчетов элементов инженерных сетей: учеб.пособие. 2-е издание, переработанное.-Белгород: Изд-во БГТУ,2012.144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выпуск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обучаемых на экзамене, определяются оценками «отлично», «хорошо», «удовлетворительно», «неудовлетворительно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 - если выпускник глубоко и прочно усвоил весь про</w:t>
        <w:softHyphen/>
        <w:t>граммный материал, исчерпывающе, последовательно, грамотно и логи</w:t>
        <w:softHyphen/>
        <w:t>чески стройно его излагает, не затрудняется с ответом при видоизменении задания, свободно справляется с задачами и с практическими заданиями, правильно обосновывает принятые решения, умеет самостоятельно обоб</w:t>
        <w:softHyphen/>
        <w:t>щать и излагать материал, не допуская ошибок, ориентируется в основ</w:t>
        <w:softHyphen/>
        <w:t>ных работах ведущих специалистов по изучаемой дисципли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рошо» - если выпускник твердо знает программный материал, грамотно и по существу излагает его, не допускает существенных неточ</w:t>
        <w:softHyphen/>
        <w:t>ностей в ответе на вопрос, может правильно применять теоретические положения и владеет необходимыми умениями и навыками при выпол</w:t>
        <w:softHyphen/>
        <w:t>нении практ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- если выпускник усвоил только основной материал, но не знает отдельных деталей, допускает неточности, недо</w:t>
        <w:softHyphen/>
        <w:t>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если выпускник не знает значительной части программного материала, допускает существенные ошибки, с боль</w:t>
        <w:softHyphen/>
        <w:t>шими затруднениями выполняет практические задания, задачи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ыпускной квалификационной работы </w:t>
        <w:br/>
        <w:t>(магистерской диссертации)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тематика т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ускных квалификационных работ (магистерской диссертации)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Способы совершенствования систем вентиляции и                  кондиционирования воздуха в помещениях ВУЗов, школьных и дошкольных образовательных учреждений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Разработка систем утилизации тепла с последующим его использованием в системах создания микроклимата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птимизация теплоизоляционного слоя в фасадах зданий. Современные конструкции, их совершенствование и эксплуатация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Совершенствование методов расчета систем отопления в условиях зарастания трубопроводов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Особенности эксплуатации и гидравлического расчета систем отопления и теплоснабжения с использованием пластиковых труб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 Использование нетрадиционных источников теплоснабжения в системах создания микроклимата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7. Энергосберегающие системы отопления зданий и сооружений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8. Утилизация вторичного тепла технологических процессов с использованием теплонасосной установки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9. Совершенствование систем обеспыливающей вентиляции при переработке дисперсных материалов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0. Способы обеспечения  требуемых параметров микроклимата, в том числе аэроионного состава воздуха, в помещениях лечебных учреждений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соответствия уровня подготовки выпускников требованиям ФГОС ВП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ценка результата защиты выпускной квалификационной работы (магистерской диссертации) производится на открытом заседании Аттестационной Комиссии. За основу приним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уальность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но-практическое значени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чество выполнения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тельность доклада и ответов на вопро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аглядность представленных результатов исследования в форме слай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общенная оценка защиты выпускной квалификационной работы (магистерской диссертации) определяется с учётом отзыва научного руководителя и оценки реценз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ы защиты выпускной квалификационной работы (магистерской диссертации) оцениваются по следующей систе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ценка «отлично» присваивается за глубокое раскрытие темы, качественное оформление работы, содержательность доклада и през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ценка «хорошо» присваивается при соответствии выше перечисленным критериям, но при наличии в содержании работы и её оформлении небольших недочётов или недостатков в представлении результатов к защи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ценка «удовлетворительно» присваивается за неполное раскрытие темы, выводов и предложений, носящих общий характер, отсутствие наглядного представления работы и затруднения при ответах на в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ценка «неудовлетворительно» присваивается за слабое и неполное раскрытие темы, несамостоятельность изложения материала, выводы и предложения, носящие общий характер, отсутствие наглядного представления работы и ответов на вопрос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rFonts w:ascii="Times New Roman" w:hAnsi="Times New Roman" w:eastAsia="Arial Unicode MS" w:cs="Times New Roman"/>
      <w:b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St4z0">
    <w:name w:val="WW8NumSt4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18"/>
    </w:rPr>
  </w:style>
  <w:style w:type="character" w:styleId="Style14">
    <w:name w:val="Верхний колонтитул Знак"/>
    <w:qFormat/>
    <w:rPr>
      <w:rFonts w:ascii="Peterburg;Times New Roman" w:hAnsi="Peterburg;Times New Roman" w:eastAsia="Times New Roman" w:cs="Peterburg;Times New Roman"/>
      <w:sz w:val="24"/>
    </w:rPr>
  </w:style>
  <w:style w:type="character" w:styleId="Style15">
    <w:name w:val="Нижний колонтитул Знак"/>
    <w:qFormat/>
    <w:rPr>
      <w:rFonts w:ascii="Peterburg;Times New Roman" w:hAnsi="Peterburg;Times New Roman" w:eastAsia="Times New Roman" w:cs="Peterburg;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center"/>
    </w:pPr>
    <w:rPr>
      <w:rFonts w:ascii="Times New Roman" w:hAnsi="Times New Roman" w:cs="Times New Roman"/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8:00Z</dcterms:created>
  <dc:creator>Jarmolenko_IV</dc:creator>
  <dc:description/>
  <cp:keywords/>
  <dc:language>en-US</dc:language>
  <cp:lastModifiedBy>User</cp:lastModifiedBy>
  <cp:lastPrinted>2018-05-21T11:05:00Z</cp:lastPrinted>
  <dcterms:modified xsi:type="dcterms:W3CDTF">2019-05-15T07:34:00Z</dcterms:modified>
  <cp:revision>33</cp:revision>
  <dc:subject/>
  <dc:title/>
</cp:coreProperties>
</file>