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блоку «Проектирование газораспределительны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горючие газы: состав, свойства, химическая формула, единицы измерения парамет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газоснабжения. Классификация распределительных газопроводов в зависимости от расположения, принципа построения, материала, числа ступе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ие системы газоснабжения. Многоступенчатые системы газоснабжения и схемы газовых с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распределительных газопроводов: подземные, надземны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газа. Определение расчетных расходов газа для внутридомовых газопроводов и квартальных газовых с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ление газа. Определение расчетных часовых расходов газа по годовым нор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основание гидравлического расчета газопроводов высокого,  среднего и низкого д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газовых сетей высокого и среднего давлений: расчет одиночных газопроводов, разветвленных тупиковых сетей, кольцев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гидравлического расчета газопроводов низкого давления разветвленных тупиковых и многокольцев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регуляторные пункты и установки: назначение, оборудование, технологические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ы давления: назначение и принцип действия. Регуляторы прямого и непрям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гуляторов давления: РД, РДНК, РДГ, РДУК, РДСК, РДГ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пускной способности регуляторов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ритерии и пути повышения надежности систем газ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восстанавливаемых элементов, поток отказов. Виды повреждений распределительных газопр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нутридомовых газопроводов. Основные газовые приборы: бытовые газовые плиты, проточные и емкостные водонагреватели. Установка газовых при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 продуктов сгорания. Схема устройства дымоходов над кровлей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отдельных компонентов горючих газов. Уравнения реакций г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хода воздуха, кислорода и объема продуктов сгорания газообразного 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горения. Температура самовоспламенения и пределы воспла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ламени в неподвижной сре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жимы распространения пламени: в ламинарном и турбулентном пот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жигания газа: диффузионное, кинетическое и смешанное го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горелки. Классификация. Основные параметры, характеристики. Область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жиженные углеводородные газы (СУГ): состав, основны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сжиженных углеводородных газов (С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иженные природные газы (СПГ): основные свойства, установки получения  СП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биогазового топлива: состав,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установки получения био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иогазового топл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17:00Z</dcterms:created>
  <dc:creator>Denis Suslov</dc:creator>
  <dc:description/>
  <cp:keywords/>
  <dc:language>en-US</dc:language>
  <cp:lastModifiedBy>Denis Suslov</cp:lastModifiedBy>
  <dcterms:modified xsi:type="dcterms:W3CDTF">2017-05-11T10:38:00Z</dcterms:modified>
  <cp:revision>45</cp:revision>
  <dc:subject/>
  <dc:title/>
</cp:coreProperties>
</file>