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</w:tabs>
        <w:spacing w:lineRule="auto" w:line="240" w:before="0" w:after="0"/>
        <w:ind w:left="10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участие в заключительном туре Всероссийской студенческой олимпиады по профилю Теплогазоснабжение и вентиляция (УМО и АСВ)</w:t>
      </w:r>
    </w:p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48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:</w:t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кафедры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проведения отборочного тура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12"/>
        <w:gridCol w:w="2693"/>
        <w:gridCol w:w="1887"/>
        <w:gridCol w:w="188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бытия в г. Белгор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иб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убы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проживании руководителя делег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проживании студентов (участников олимпиады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делегации:</w:t>
      </w:r>
    </w:p>
    <w:p>
      <w:pPr>
        <w:pStyle w:val="Normal"/>
        <w:tabs>
          <w:tab w:val="clear" w:pos="708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делегации (сопровождающий из состава ПП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0"/>
        <w:gridCol w:w="3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епень, звание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студенческой олимпиады по профилю подготовки 08.03.01-06 «Теплогазоснабжение и вентиляция» направления «Строитель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6"/>
        <w:gridCol w:w="2493"/>
        <w:gridCol w:w="2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в отборочном тур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сим подать заявку на участие Вашего вуза в конкурсе </w:t>
      </w:r>
      <w:r>
        <w:rPr>
          <w:rFonts w:cs="Times New Roman" w:ascii="Times New Roman" w:hAnsi="Times New Roman"/>
          <w:b/>
          <w:szCs w:val="24"/>
        </w:rPr>
        <w:t>до 5 мая 2017 г.</w:t>
      </w:r>
      <w:r>
        <w:rPr>
          <w:rFonts w:cs="Times New Roman" w:ascii="Times New Roman" w:hAnsi="Times New Roman"/>
          <w:szCs w:val="24"/>
        </w:rPr>
        <w:t xml:space="preserve">, сообщить о составе делегации (студентов-призеров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тура и сопровождающих из числа ППС) дате и времени прибытия в г. Белгород, а также предложить варианты заданий для студенческой олимпиады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Проживание участников предполагается в студенческом городке университета. Стоимость проживания – от 650 руб./сутки. Просим позаботиться о приобретении билетов на обратный путь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ложение о проведении мероприятий, форма заявки на участие и прочая информация представлена на сайте кафедры ТГВ БГТУ им. В.Г. Шухова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tgv.bstu.ru/sokos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дрес БГТУ им. В.Г. Шухова: 308012, г. Белгород, ул. Костюкова 46. (БГТУ им. В.Г. Шухова, Архитектурно-строительный институт, кафедра ТГВ, главный корпус, ГК 311)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онтактные телефоны: (4722) 55-88-03 –директорат АСИ; (4722) 55-94-38 – кафедра ТГВ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tgv.bel@gmail.com</w:t>
        </w:r>
      </w:hyperlink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v.bstu.ru/sokos" TargetMode="External"/><Relationship Id="rId3" Type="http://schemas.openxmlformats.org/officeDocument/2006/relationships/hyperlink" Target="mailto:tgv.be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4:00Z</dcterms:created>
  <dc:creator>Art</dc:creator>
  <dc:description/>
  <cp:keywords/>
  <dc:language>en-US</dc:language>
  <cp:lastModifiedBy>Art</cp:lastModifiedBy>
  <dcterms:modified xsi:type="dcterms:W3CDTF">2017-04-18T07:18:00Z</dcterms:modified>
  <cp:revision>4</cp:revision>
  <dc:subject/>
  <dc:title/>
</cp:coreProperties>
</file>