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овые задания по дисциплине "Вентиляци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часть (прощ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матические параметры холодного периода года можно найти в СНи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ный воздухообмен в помещенииях определяется по СНи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на дыхания согласно СНиП "Отопление, вентиляция и кондиционирование"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е рабочее место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ность воздухообмена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ируемый удельный расход воздуха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 трехкратном воздухообмене, расход приточного воздуха в помещении известного объема состав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помещение известной площадью и высотой подается определенный объем воздуха, какова кратность воздухообме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ественную вытяжную вентиляцию для жилых, общественных и административно-бытовых зданий следует рассчитывать на разность удельных весов внутреннего воздуха температурой для холодного периода года и наружного воздуха температурой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вестна скорость воздуха в воздуховоде известным диаметром, расход воздуха состав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вестна скорость воздуха в воздуховоде известной площади, расход воздуха состав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вестен расход воздуха и площадь воздуховода, скорость воздуха состав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вестна площадь воздуховода, какой расход пропустит воздуховод при известной скор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корость воздуха в воздуховодах общественной вентиляции по условию ограничения акустического шума ограничив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корость воздуха в воздуховодах производственной вентиляции по условию ограничения акустического шума ограничив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часть (сложне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П "Отопление, вентиляция и кондиционирование" имеет номер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баланс воздуха в вентилируемом помещении согласно СНиП "Отопление, вентиляция и кондиционирование"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ытки явной теплоты согласно СНиП "Отопление, вентиляция и кондиционирование"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нтиляция согласно СНиП "Отопление, вентиляция и кондиционирование"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вестна площадь стального воздуховода, какой расход пропустит воздуховод при установке его в общественном здании с условием ограничения аэродинамического шума в н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корость воздуха в воздуховоде известным диаметром составляет Х м/с, расход воздуха состав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вестны расход воздуха и скорость воздуховода, диаметр воздуха состав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общественном помещении объемом Х м3, рассчитаном н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человек находится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человек. Расчетный расход приточного воздуха из условия обеспечения минимального расхода наружного воздуха на 1 человека состав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 тепла на нагрев приточного воздуха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ный расход приточного воздуха из условия ассимиляции теплоизбытков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ный расход приточного воздуха из условия ассимиляции влагоизбытков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ный расход приточного воздуха по массе выделяющихся вредных или взрывоопасных веществ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ный расход приточного воздуха по нормируемой кратности воздухообмена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ный расход приточного воздуха нормируемому удельному расходу приточного воздуха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местным отсосам относятся: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22:00Z</dcterms:created>
  <dc:creator>uzer</dc:creator>
  <dc:description/>
  <dc:language>en-US</dc:language>
  <cp:lastModifiedBy>uzer</cp:lastModifiedBy>
  <dcterms:modified xsi:type="dcterms:W3CDTF">2017-04-13T07:10:00Z</dcterms:modified>
  <cp:revision>3</cp:revision>
  <dc:subject/>
  <dc:title>Климатические параметры холодного периода года можно найти в СНиП:</dc:title>
</cp:coreProperties>
</file>