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взаимное расположение водопроводных сооружений от источника до потребителя носит назва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ам подачи воды водопроводы бываю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ипы водопроводов могут быть как отдельные, так и объединенные. Объединяют их в том случае, когд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снабжения в населенных пунктах предусматривают, как правил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 хозяйственно-питьевого водопотребления в цехах предприятий зависит о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время работы душевых на предприятиях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упиков в водопроводных сетях не должна превыша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быть предусмотрено на сети, если длина тупика превышает 200 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вые сети обычно несколько длиннее тупиковых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цевые водопроводные сети меньше подвержены авариям по сравнению с тупиковыми сетями, так как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льные линии рекомендуется прокладывать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требованиями водопроводные трубы, прокладываемые ниже канализацио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должны быть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необходимо предусматривать в емкостях аварийный объем воды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ус действия водоразборных колонок следует принима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ину ремонтных участков при прокладке водоводов в одну линию следует принимать не более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оводах и линиях водопроводной сети для выделения ремонтных участков необходимо предусматривать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оводах и водопроводных линиях для выпуска выделяющегося из воды воздуха в процессе работы трубопровода необходимо предусматривать установк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пуски следует предусматрива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Что такое дюкер?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FF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ъем воды в емкостях перед насосными станциями подкачки, работающими равномерно, следует принимать из расче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FF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стояние между линиями дюкера в свету должно быть не мене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ор материала и класса прочности труб для водоводов и водопроводных сетей надлежит принима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лах, заторфованных и других слабых водонасыщенных грунтах трубы необходимо укладывать: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метр труб водопровода, объединенного с противопожарным, в населенных пунктах и на промышленных предприятиях должен бы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оны санитарной охраны должны предусматривать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тором поясе зоны санитарной охраны поверхностного источника водоснабжения запрещае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воды на производственные нужды определяется по удельным нормам водопотребления на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кольцевой водопроводной сети используется зак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9:00Z</dcterms:created>
  <dc:creator>SERG</dc:creator>
  <dc:description/>
  <cp:keywords/>
  <dc:language>en-US</dc:language>
  <cp:lastModifiedBy>SERG</cp:lastModifiedBy>
  <dcterms:modified xsi:type="dcterms:W3CDTF">2017-04-12T07:00:00Z</dcterms:modified>
  <cp:revision>2</cp:revision>
  <dc:subject/>
  <dc:title>Водоснабжение</dc:title>
</cp:coreProperties>
</file>