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120" w:after="120"/>
        <w:rPr/>
      </w:pPr>
      <w:r>
        <w:rPr/>
        <w:t>Содержание</w:t>
      </w:r>
    </w:p>
    <w:p>
      <w:pPr>
        <w:pStyle w:val="Style8"/>
        <w:tabs>
          <w:tab w:val="clear" w:pos="720"/>
          <w:tab w:val="left" w:pos="567" w:leader="none"/>
        </w:tabs>
        <w:ind w:left="567" w:hanging="0"/>
        <w:rPr/>
      </w:pPr>
      <w:r>
        <w:rPr/>
        <w:t>Введение……………………………………………………………………….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70"/>
        <w:rPr/>
      </w:pPr>
      <w:r>
        <w:rPr/>
        <w:t>Исходные данные…………………………………………………………......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70"/>
        <w:rPr/>
      </w:pPr>
      <w:r>
        <w:rPr/>
        <w:t>Отопление…………………………………………………………….............</w:t>
      </w:r>
    </w:p>
    <w:p>
      <w:pPr>
        <w:pStyle w:val="Style8"/>
        <w:numPr>
          <w:ilvl w:val="1"/>
          <w:numId w:val="2"/>
        </w:numPr>
        <w:tabs>
          <w:tab w:val="clear" w:pos="720"/>
          <w:tab w:val="left" w:pos="1134" w:leader="none"/>
        </w:tabs>
        <w:rPr/>
      </w:pPr>
      <w:r>
        <w:rPr/>
        <w:t>Общие положения.....................................................................................</w:t>
      </w:r>
    </w:p>
    <w:p>
      <w:pPr>
        <w:pStyle w:val="Style8"/>
        <w:numPr>
          <w:ilvl w:val="1"/>
          <w:numId w:val="2"/>
        </w:numPr>
        <w:tabs>
          <w:tab w:val="clear" w:pos="720"/>
          <w:tab w:val="left" w:pos="1134" w:leader="none"/>
        </w:tabs>
        <w:rPr/>
      </w:pPr>
      <w:r>
        <w:rPr/>
        <w:t>Теплотехнический расчет наружного ограждения................................</w:t>
      </w:r>
    </w:p>
    <w:p>
      <w:pPr>
        <w:pStyle w:val="Style8"/>
        <w:numPr>
          <w:ilvl w:val="1"/>
          <w:numId w:val="2"/>
        </w:numPr>
        <w:tabs>
          <w:tab w:val="clear" w:pos="720"/>
          <w:tab w:val="left" w:pos="1134" w:leader="none"/>
        </w:tabs>
        <w:ind w:left="1287" w:right="282" w:hanging="720"/>
        <w:rPr/>
      </w:pPr>
      <w:r>
        <w:rPr/>
        <w:t>Проверка возможности конденсации водяных паров на внутренней поверхности наружного ограждения......................................................</w:t>
      </w:r>
    </w:p>
    <w:p>
      <w:pPr>
        <w:pStyle w:val="Style8"/>
        <w:numPr>
          <w:ilvl w:val="1"/>
          <w:numId w:val="2"/>
        </w:numPr>
        <w:tabs>
          <w:tab w:val="clear" w:pos="720"/>
          <w:tab w:val="left" w:pos="1134" w:leader="none"/>
        </w:tabs>
        <w:rPr/>
      </w:pPr>
      <w:r>
        <w:rPr/>
        <w:t>Расчет теплопотерь через ограждающие конструкции.........................</w:t>
      </w:r>
    </w:p>
    <w:p>
      <w:pPr>
        <w:pStyle w:val="Style8"/>
        <w:numPr>
          <w:ilvl w:val="1"/>
          <w:numId w:val="2"/>
        </w:numPr>
        <w:tabs>
          <w:tab w:val="clear" w:pos="720"/>
          <w:tab w:val="left" w:pos="1134" w:leader="none"/>
        </w:tabs>
        <w:rPr/>
      </w:pPr>
      <w:r>
        <w:rPr/>
        <w:t>Принципиальные решения по устройству системы отопления...........</w:t>
      </w:r>
    </w:p>
    <w:p>
      <w:pPr>
        <w:pStyle w:val="Style8"/>
        <w:numPr>
          <w:ilvl w:val="1"/>
          <w:numId w:val="2"/>
        </w:numPr>
        <w:tabs>
          <w:tab w:val="clear" w:pos="720"/>
          <w:tab w:val="left" w:pos="1134" w:leader="none"/>
        </w:tabs>
        <w:rPr/>
      </w:pPr>
      <w:r>
        <w:rPr/>
        <w:t>Оборудование системы отопления.........................................................</w:t>
      </w:r>
    </w:p>
    <w:p>
      <w:pPr>
        <w:pStyle w:val="Style8"/>
        <w:numPr>
          <w:ilvl w:val="1"/>
          <w:numId w:val="2"/>
        </w:numPr>
        <w:tabs>
          <w:tab w:val="clear" w:pos="720"/>
          <w:tab w:val="left" w:pos="1134" w:leader="none"/>
        </w:tabs>
        <w:rPr/>
      </w:pPr>
      <w:r>
        <w:rPr/>
        <w:t>Регулирование теплоотдачи нагревательных приборов......................</w:t>
      </w:r>
    </w:p>
    <w:p>
      <w:pPr>
        <w:pStyle w:val="Style8"/>
        <w:numPr>
          <w:ilvl w:val="1"/>
          <w:numId w:val="2"/>
        </w:numPr>
        <w:tabs>
          <w:tab w:val="clear" w:pos="720"/>
          <w:tab w:val="left" w:pos="1134" w:leader="none"/>
        </w:tabs>
        <w:rPr/>
      </w:pPr>
      <w:r>
        <w:rPr/>
        <w:t>Изоляция теплопроводов.........................................................................</w:t>
      </w:r>
    </w:p>
    <w:p>
      <w:pPr>
        <w:pStyle w:val="Style8"/>
        <w:numPr>
          <w:ilvl w:val="1"/>
          <w:numId w:val="2"/>
        </w:numPr>
        <w:tabs>
          <w:tab w:val="clear" w:pos="720"/>
          <w:tab w:val="left" w:pos="1134" w:leader="none"/>
        </w:tabs>
        <w:rPr/>
      </w:pPr>
      <w:r>
        <w:rPr/>
        <w:t>Обезвоздушивание и опорожнение......................................................</w:t>
      </w:r>
    </w:p>
    <w:p>
      <w:pPr>
        <w:pStyle w:val="Style8"/>
        <w:numPr>
          <w:ilvl w:val="1"/>
          <w:numId w:val="2"/>
        </w:numPr>
        <w:tabs>
          <w:tab w:val="clear" w:pos="720"/>
          <w:tab w:val="left" w:pos="1134" w:leader="none"/>
        </w:tabs>
        <w:rPr/>
      </w:pPr>
      <w:r>
        <w:rPr/>
        <w:t>Расчет поверхности нагревательных приборов...................................</w:t>
      </w:r>
    </w:p>
    <w:p>
      <w:pPr>
        <w:pStyle w:val="Style8"/>
        <w:numPr>
          <w:ilvl w:val="1"/>
          <w:numId w:val="2"/>
        </w:numPr>
        <w:tabs>
          <w:tab w:val="clear" w:pos="720"/>
          <w:tab w:val="left" w:pos="1134" w:leader="none"/>
        </w:tabs>
        <w:rPr/>
      </w:pPr>
      <w:r>
        <w:rPr/>
        <w:t>Гидравлический расчет трубопроводов системы отопления.............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70"/>
        <w:rPr/>
      </w:pPr>
      <w:r>
        <w:rPr/>
        <w:t>Вентиляция.......................................................................................................</w:t>
      </w:r>
    </w:p>
    <w:p>
      <w:pPr>
        <w:pStyle w:val="Style8"/>
        <w:numPr>
          <w:ilvl w:val="1"/>
          <w:numId w:val="2"/>
        </w:numPr>
        <w:tabs>
          <w:tab w:val="clear" w:pos="720"/>
          <w:tab w:val="left" w:pos="1134" w:leader="none"/>
        </w:tabs>
        <w:rPr/>
      </w:pPr>
      <w:r>
        <w:rPr/>
        <w:t>Определение расчетного воздухообмена................................................</w:t>
      </w:r>
    </w:p>
    <w:p>
      <w:pPr>
        <w:pStyle w:val="Style8"/>
        <w:numPr>
          <w:ilvl w:val="1"/>
          <w:numId w:val="2"/>
        </w:numPr>
        <w:tabs>
          <w:tab w:val="clear" w:pos="720"/>
          <w:tab w:val="left" w:pos="1134" w:leader="none"/>
        </w:tabs>
        <w:rPr/>
      </w:pPr>
      <w:r>
        <w:rPr/>
        <w:t>Воздухообмен по нормативной кратности.............................................</w:t>
      </w:r>
    </w:p>
    <w:p>
      <w:pPr>
        <w:pStyle w:val="Style8"/>
        <w:numPr>
          <w:ilvl w:val="1"/>
          <w:numId w:val="2"/>
        </w:numPr>
        <w:tabs>
          <w:tab w:val="clear" w:pos="720"/>
          <w:tab w:val="left" w:pos="1134" w:leader="none"/>
        </w:tabs>
        <w:rPr/>
      </w:pPr>
      <w:r>
        <w:rPr/>
        <w:t>Воздухообмен по нормируемому удельному расходу.........................</w:t>
      </w:r>
    </w:p>
    <w:p>
      <w:pPr>
        <w:pStyle w:val="Style8"/>
        <w:numPr>
          <w:ilvl w:val="1"/>
          <w:numId w:val="2"/>
        </w:numPr>
        <w:tabs>
          <w:tab w:val="clear" w:pos="720"/>
          <w:tab w:val="left" w:pos="1134" w:leader="none"/>
        </w:tabs>
        <w:rPr/>
      </w:pPr>
      <w:r>
        <w:rPr/>
        <w:t>Параметры приточного воздуха............................................................</w:t>
      </w:r>
    </w:p>
    <w:p>
      <w:pPr>
        <w:pStyle w:val="Style8"/>
        <w:numPr>
          <w:ilvl w:val="1"/>
          <w:numId w:val="2"/>
        </w:numPr>
        <w:tabs>
          <w:tab w:val="clear" w:pos="720"/>
          <w:tab w:val="left" w:pos="1134" w:leader="none"/>
        </w:tabs>
        <w:rPr/>
      </w:pPr>
      <w:r>
        <w:rPr/>
        <w:t>Параметры воздуха, удаляемого из помещения...................................</w:t>
      </w:r>
    </w:p>
    <w:p>
      <w:pPr>
        <w:pStyle w:val="Style8"/>
        <w:numPr>
          <w:ilvl w:val="1"/>
          <w:numId w:val="2"/>
        </w:numPr>
        <w:tabs>
          <w:tab w:val="clear" w:pos="720"/>
          <w:tab w:val="left" w:pos="1134" w:leader="none"/>
        </w:tabs>
        <w:rPr/>
      </w:pPr>
      <w:r>
        <w:rPr/>
        <w:t>Принципиальные решения по устройству системы вентиляции.........</w:t>
      </w:r>
    </w:p>
    <w:p>
      <w:pPr>
        <w:pStyle w:val="Style8"/>
        <w:numPr>
          <w:ilvl w:val="1"/>
          <w:numId w:val="2"/>
        </w:numPr>
        <w:tabs>
          <w:tab w:val="clear" w:pos="720"/>
          <w:tab w:val="left" w:pos="1134" w:leader="none"/>
        </w:tabs>
        <w:rPr/>
      </w:pPr>
      <w:r>
        <w:rPr/>
        <w:t>Размещение приточных и вытяжных установок..................................</w:t>
      </w:r>
    </w:p>
    <w:p>
      <w:pPr>
        <w:pStyle w:val="Style8"/>
        <w:numPr>
          <w:ilvl w:val="1"/>
          <w:numId w:val="2"/>
        </w:numPr>
        <w:tabs>
          <w:tab w:val="clear" w:pos="720"/>
          <w:tab w:val="left" w:pos="1134" w:leader="none"/>
        </w:tabs>
        <w:rPr/>
      </w:pPr>
      <w:r>
        <w:rPr/>
        <w:t>Размещение вентиляционных решеток, каналов и воздуховодов.......</w:t>
      </w:r>
    </w:p>
    <w:p>
      <w:pPr>
        <w:pStyle w:val="Style8"/>
        <w:numPr>
          <w:ilvl w:val="1"/>
          <w:numId w:val="2"/>
        </w:numPr>
        <w:tabs>
          <w:tab w:val="clear" w:pos="720"/>
          <w:tab w:val="left" w:pos="1134" w:leader="none"/>
        </w:tabs>
        <w:rPr/>
      </w:pPr>
      <w:r>
        <w:rPr/>
        <w:t>Расчет решеток и каналов........................................................................</w:t>
      </w:r>
      <w:r>
        <w:br w:type="page"/>
      </w:r>
    </w:p>
    <w:p>
      <w:pPr>
        <w:pStyle w:val="Style8"/>
        <w:rPr>
          <w:lang w:val="en-US"/>
        </w:rPr>
      </w:pPr>
      <w:r>
        <w:rPr/>
        <w:t xml:space="preserve">Текст пояснительной записки следует распечатывать на писчей бумаге формата А4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кеглем 14 пунктов, через 1,5 интервала с одной стороны листа с соблюдением полей: с левой стороны - 25 мм, с правой - 10, сверху -15 и снизу - 20 мм.</w:t>
      </w:r>
    </w:p>
    <w:p>
      <w:pPr>
        <w:pStyle w:val="Style8"/>
        <w:rPr/>
      </w:pPr>
      <w:r>
        <w:rPr/>
        <w:t>Рекомендуется использовать стили документа: ДП-основной текст, ДП-ЗАГЛАВИЕ, ДП-подзаголовок.</w:t>
      </w:r>
    </w:p>
    <w:p>
      <w:pPr>
        <w:pStyle w:val="Style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284" w:top="851" w:footer="1117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>
        <w:rStyle w:val="Style6"/>
        <w:vanish/>
        <w:lang w:val="en-US"/>
      </w:rPr>
    </w:pPr>
    <w:r>
      <w:rPr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276860</wp:posOffset>
              </wp:positionV>
              <wp:extent cx="6628765" cy="10171430"/>
              <wp:effectExtent l="1270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8680" cy="10171440"/>
                        <a:chOff x="0" y="0"/>
                        <a:chExt cx="6628680" cy="1017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00240" cy="1017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631080"/>
                          <a:ext cx="6600240" cy="540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8640" y="9631080"/>
                          <a:ext cx="361800" cy="540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360" y="9631080"/>
                          <a:ext cx="720" cy="54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800" y="9631080"/>
                          <a:ext cx="720" cy="54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5760" y="9631080"/>
                          <a:ext cx="720" cy="54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7080" y="9631080"/>
                          <a:ext cx="0" cy="54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7080" y="9901080"/>
                          <a:ext cx="36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9810720"/>
                          <a:ext cx="226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9991080"/>
                          <a:ext cx="2255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0160" y="9675000"/>
                          <a:ext cx="6608520" cy="496440"/>
                        </a:xfrm>
                      </wpg:grpSpPr>
                      <wps:wsp>
                        <wps:cNvSpPr txBox="1"/>
                        <wps:spPr>
                          <a:xfrm>
                            <a:off x="6213600" y="243720"/>
                            <a:ext cx="363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08560" y="0"/>
                            <a:ext cx="399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5040"/>
                            <a:ext cx="384804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10320"/>
                            <a:ext cx="2244600" cy="18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9200" y="7200"/>
                              <a:ext cx="7315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i/>
                                    <w:szCs w:val="17"/>
                                    <w:rFonts w:ascii="Courier New" w:hAnsi="Courier New" w:eastAsia="Times New Roman" w:cs="Courier New"/>
                                    <w:color w:val="auto"/>
                                    <w:lang w:val="ru-RU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360" y="7560"/>
                              <a:ext cx="55368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i/>
                                    <w:szCs w:val="17"/>
                                    <w:rFonts w:ascii="Courier New" w:hAnsi="Courier New" w:eastAsia="Times New Roman" w:cs="Courier New"/>
                                    <w:color w:val="auto"/>
                                    <w:lang w:val="ru-RU" w:bidi="ar-SA"/>
                                  </w:rPr>
                                  <w:t>Подп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0200" y="0"/>
                              <a:ext cx="3747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i/>
                                    <w:szCs w:val="17"/>
                                    <w:rFonts w:ascii="Courier New" w:hAnsi="Courier New" w:eastAsia="Times New Roman" w:cs="Courier New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7200"/>
                              <a:ext cx="3924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i/>
                                    <w:szCs w:val="17"/>
                                    <w:rFonts w:ascii="Courier New" w:hAnsi="Courier New" w:eastAsia="Times New Roman" w:cs="Courier New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60"/>
                              <a:ext cx="2502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i/>
                                    <w:szCs w:val="17"/>
                                    <w:rFonts w:ascii="Courier New" w:hAnsi="Courier New" w:eastAsia="Times New Roman" w:cs="Courier New"/>
                                    <w:color w:val="auto"/>
                                    <w:lang w:val="ru-RU" w:bidi="ar-SA"/>
                                  </w:rPr>
                                  <w:t>Изм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.65pt;margin-top:21.8pt;width:521.95pt;height:800.9pt" coordorigin="1113,436" coordsize="10439,16018">
              <v:rect id="shape_0" stroked="t" o:allowincell="f" style="position:absolute;left:1113;top:436;width:10393;height:16017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rect id="shape_0" stroked="t" o:allowincell="f" style="position:absolute;left:1113;top:15603;width:10393;height:850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rect id="shape_0" stroked="t" o:allowincell="f" style="position:absolute;left:4103;top:15603;width:569;height:850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539,15603" to="1539,1645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108,15603" to="2108,1645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248,15603" to="3248,1645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51,15603" to="10951,1645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51,16028" to="11520,1602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28,15886" to="4687,1588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28,16170" to="4679,1617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group id="shape_0" style="position:absolute;left:1145;top:15672;width:10407;height: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30;top:16056;width:571;height:34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2;top:15672;width:629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17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2;top:15680;width:6059;height:62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45;top:16161;width:3535;height:293">
                  <v:shape id="shape_0" stroked="f" o:allowincell="f" style="position:absolute;left:2120;top:16172;width:1151;height:28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i/>
                              <w:szCs w:val="17"/>
                              <w:rFonts w:ascii="Courier New" w:hAnsi="Courier New" w:eastAsia="Times New Roman" w:cs="Courier New"/>
                              <w:color w:val="auto"/>
                              <w:lang w:val="ru-RU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3;top:16173;width:871;height:25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i/>
                              <w:szCs w:val="17"/>
                              <w:rFonts w:ascii="Courier New" w:hAnsi="Courier New" w:eastAsia="Times New Roman" w:cs="Courier New"/>
                              <w:color w:val="auto"/>
                              <w:lang w:val="ru-RU" w:bidi="ar-SA"/>
                            </w:rPr>
                            <w:t>Под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0;top:16161;width:589;height:28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i/>
                              <w:szCs w:val="17"/>
                              <w:rFonts w:ascii="Courier New" w:hAnsi="Courier New" w:eastAsia="Times New Roman" w:cs="Courier New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4;top:16172;width:617;height:28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i/>
                              <w:szCs w:val="17"/>
                              <w:rFonts w:ascii="Courier New" w:hAnsi="Courier New" w:eastAsia="Times New Roman" w:cs="Courier New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5;top:16173;width:393;height:28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i/>
                              <w:szCs w:val="17"/>
                              <w:rFonts w:ascii="Courier New" w:hAnsi="Courier New" w:eastAsia="Times New Roman" w:cs="Courier New"/>
                              <w:color w:val="auto"/>
                              <w:lang w:val="ru-RU" w:bidi="ar-SA"/>
                            </w:rPr>
                            <w:t>Из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6855</wp:posOffset>
              </wp:positionH>
              <wp:positionV relativeFrom="paragraph">
                <wp:posOffset>90170</wp:posOffset>
              </wp:positionV>
              <wp:extent cx="6607175" cy="10164445"/>
              <wp:effectExtent l="5715" t="13335" r="12065" b="952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7080" cy="10164600"/>
                        <a:chOff x="0" y="0"/>
                        <a:chExt cx="6607080" cy="10164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07080" cy="1016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07080" cy="1016460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6599520" cy="10162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727480"/>
                              <a:ext cx="6599520" cy="14346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480" y="8727480"/>
                              <a:ext cx="362520" cy="14346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801720"/>
                              <a:ext cx="226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81720"/>
                              <a:ext cx="2260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25320"/>
                              <a:ext cx="2275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45680"/>
                              <a:ext cx="2275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266040"/>
                              <a:ext cx="6588000" cy="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9086040"/>
                              <a:ext cx="22618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07120"/>
                              <a:ext cx="2275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8727480"/>
                              <a:ext cx="720" cy="53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1320" y="9266040"/>
                              <a:ext cx="720" cy="898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1320" y="9625320"/>
                              <a:ext cx="18061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9120" y="9266040"/>
                              <a:ext cx="720" cy="36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6920" y="9266040"/>
                              <a:ext cx="720" cy="36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1320" y="9445680"/>
                              <a:ext cx="18061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040" y="9445680"/>
                              <a:ext cx="72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0" y="9445680"/>
                              <a:ext cx="72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8727480"/>
                              <a:ext cx="720" cy="1437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8727480"/>
                              <a:ext cx="720" cy="1437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48120" y="9706680"/>
                              <a:ext cx="173808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ГТУ им. В.Г. Шухова,  С-4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4440" y="8766720"/>
                              <a:ext cx="427176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ыпускная квалификационная рабо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160" y="9309600"/>
                              <a:ext cx="2425680" cy="79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одержа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3320" y="9449280"/>
                              <a:ext cx="7297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Голиков Г.Г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3320" y="9100800"/>
                              <a:ext cx="7297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3320" y="9281880"/>
                              <a:ext cx="7297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Иванов И.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9274320"/>
                              <a:ext cx="6228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9457200"/>
                              <a:ext cx="6228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Руково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9637920"/>
                              <a:ext cx="6228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Консуль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4320" y="9101520"/>
                              <a:ext cx="55188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дп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480" y="9093960"/>
                              <a:ext cx="3740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00" y="9101520"/>
                              <a:ext cx="3916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9101520"/>
                              <a:ext cx="2494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зм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03840" y="9279360"/>
                              <a:ext cx="1796400" cy="34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6800" y="3240"/>
                                <a:ext cx="57960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6800" y="178200"/>
                                <a:ext cx="57960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695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тер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5600" y="177120"/>
                                <a:ext cx="64080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5600" y="0"/>
                                <a:ext cx="64080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исто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60" y="9818280"/>
                            <a:ext cx="63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Н.Конт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0" y="9987840"/>
                          <a:ext cx="64152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Утверди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3320" y="9624240"/>
                          <a:ext cx="7239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920" y="9810000"/>
                          <a:ext cx="72396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Алифанова А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9440" y="9987840"/>
                          <a:ext cx="72396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Уваров В.А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.65pt;margin-top:7.1pt;width:520.25pt;height:800.3pt" coordorigin="-373,142" coordsize="10405,16006">
              <v:group id="shape_0" style="position:absolute;left:-373;top:142;width:10405;height:16006">
                <v:group id="shape_0" style="position:absolute;left:-373;top:142;width:10405;height:16006">
                  <v:rect id="shape_0" stroked="t" o:allowincell="f" style="position:absolute;left:-361;top:142;width:10392;height:1600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-361;top:13886;width:10392;height:2258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2628;top:13886;width:570;height:2258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-361,15578" to="3198,155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361,15861" to="3198,158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373,15300" to="3209,153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373,15017" to="3209,150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343,14734" to="10031,1473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349,14450" to="3212,1445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373,14169" to="3209,141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,13886" to="25,1473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188,14734" to="7188,1614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188,15300" to="10031,153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098,14734" to="8098,153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008,14734" to="9008,153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188,15017" to="10031,1501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473,15017" to="7473,153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57,15017" to="7757,153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87,13886" to="1787,1614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50,13886" to="650,1614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7262;top:15428;width:273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ГТУ им. В.Г. Шухова,  С-4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2;top:13948;width:6726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ыпускная квалификационная рабо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3;top:14803;width:3819;height:1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одержа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;top:15022;width:1148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Голиков Г.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;top:14474;width:1148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;top:14759;width:1148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Иванов И.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40;top:14747;width:980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40;top:15035;width:980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Руково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40;top:15320;width:980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Консуль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0;top:14475;width:868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8;top:14463;width:588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;top:14475;width:616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7;top:14475;width:392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з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92;top:14755;width:2829;height:536">
                    <v:shape id="shape_0" stroked="f" o:allowincell="f" style="position:absolute;left:8116;top:14760;width:912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16;top:15036;width:912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92;top:14755;width:896;height:2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тер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12;top:15034;width:1008;height:25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12;top:14755;width:1008;height:2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364;top:15604;width:99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Н.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-373;top:15871;width:1009;height: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Утверди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0;top:15298;width:1139;height:2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60;top:15591;width:1139;height:2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Алифанова А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50;top:15871;width:1139;height:2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Уваров В.А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134" w:hanging="567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1701" w:hanging="567"/>
      </w:pPr>
      <w:rPr>
        <w:sz w:val="28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61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2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9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76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5z0">
    <w:name w:val="WW8Num5z0"/>
    <w:qFormat/>
    <w:rPr>
      <w:b/>
      <w:i w:val="false"/>
      <w:sz w:val="32"/>
    </w:rPr>
  </w:style>
  <w:style w:type="character" w:styleId="WW8Num5z1">
    <w:name w:val="WW8Num5z1"/>
    <w:qFormat/>
    <w:rPr>
      <w:b/>
      <w:i w:val="false"/>
      <w:sz w:val="28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MTEquationSection">
    <w:name w:val="MTEquationSection"/>
    <w:qFormat/>
    <w:rPr>
      <w:vanish/>
      <w:color w:val="FF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36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center"/>
    </w:pPr>
    <w:rPr>
      <w:b/>
      <w:i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8">
    <w:name w:val="ДП-основной текст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color w:val="000000"/>
      <w:szCs w:val="28"/>
    </w:rPr>
  </w:style>
  <w:style w:type="paragraph" w:styleId="Style9">
    <w:name w:val="ДП-подзаголовок"/>
    <w:basedOn w:val="Normal"/>
    <w:qFormat/>
    <w:pPr>
      <w:spacing w:before="120" w:after="240"/>
      <w:jc w:val="center"/>
    </w:pPr>
    <w:rPr>
      <w:rFonts w:ascii="Times New Roman" w:hAnsi="Times New Roman" w:cs="Times New Roman"/>
      <w:b/>
      <w:color w:val="000000"/>
      <w:szCs w:val="28"/>
    </w:rPr>
  </w:style>
  <w:style w:type="paragraph" w:styleId="Style10">
    <w:name w:val="ДП-ЗАГЛАВИЕ"/>
    <w:basedOn w:val="Style9"/>
    <w:qFormat/>
    <w:pPr>
      <w:spacing w:before="120" w:after="120"/>
    </w:pPr>
    <w:rPr>
      <w:caps/>
    </w:rPr>
  </w:style>
  <w:style w:type="paragraph" w:styleId="31">
    <w:name w:val="оглавление 3"/>
    <w:basedOn w:val="Normal"/>
    <w:next w:val="Normal"/>
    <w:qFormat/>
    <w:pPr>
      <w:widowControl w:val="false"/>
      <w:tabs>
        <w:tab w:val="clear" w:pos="720"/>
        <w:tab w:val="left" w:pos="1701" w:leader="none"/>
        <w:tab w:val="right" w:pos="9072" w:leader="dot"/>
      </w:tabs>
      <w:ind w:left="993" w:hanging="4"/>
    </w:pPr>
    <w:rPr>
      <w:rFonts w:ascii="Times New Roman" w:hAnsi="Times New Roman" w:cs="Times New Roman"/>
      <w:i/>
      <w:sz w:val="20"/>
    </w:rPr>
  </w:style>
  <w:style w:type="paragraph" w:styleId="Style11">
    <w:name w:val="заголовок раздела"/>
    <w:basedOn w:val="TextBody"/>
    <w:next w:val="TextBody"/>
    <w:qFormat/>
    <w:pPr>
      <w:spacing w:lineRule="auto" w:line="360" w:before="0" w:after="120"/>
      <w:jc w:val="center"/>
    </w:pPr>
    <w:rPr>
      <w:rFonts w:ascii="Times New Roman" w:hAnsi="Times New Roman" w:cs="Times New Roman"/>
      <w:b/>
      <w:sz w:val="32"/>
    </w:rPr>
  </w:style>
  <w:style w:type="paragraph" w:styleId="Style12">
    <w:name w:val="заголовок пункта"/>
    <w:basedOn w:val="TextBody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58:00Z</dcterms:created>
  <dc:creator>Женек</dc:creator>
  <dc:description/>
  <dc:language>en-US</dc:language>
  <cp:lastModifiedBy>uzer</cp:lastModifiedBy>
  <cp:lastPrinted>2007-06-23T16:34:00Z</cp:lastPrinted>
  <dcterms:modified xsi:type="dcterms:W3CDTF">2017-01-30T07:40:00Z</dcterms:modified>
  <cp:revision>4</cp:revision>
  <dc:subject/>
  <dc:title>Вариант №7</dc:title>
</cp:coreProperties>
</file>